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</wp:posOffset>
            </wp:positionV>
            <wp:extent cx="6908800" cy="615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твержда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ректор МОУ «СОШ №10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____________З.А. Зазо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Распределение участков по уборке территории школы №10</w:t>
      </w:r>
    </w:p>
    <w:sectPr>
      <w:type w:val="nextPage"/>
      <w:pgSz w:orient="landscape" w:w="16838" w:h="11906"/>
      <w:pgMar w:left="540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9:00Z</dcterms:created>
  <dc:creator>Медиазал</dc:creator>
  <dc:description/>
  <cp:keywords/>
  <dc:language>en-US</dc:language>
  <cp:lastModifiedBy>Пионерская</cp:lastModifiedBy>
  <cp:lastPrinted>2009-09-21T20:22:00Z</cp:lastPrinted>
  <dcterms:modified xsi:type="dcterms:W3CDTF">2010-10-21T02:39:00Z</dcterms:modified>
  <cp:revision>2</cp:revision>
  <dc:subject/>
  <dc:title>Утверждаю:</dc:title>
</cp:coreProperties>
</file>