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ВИДЫ РОДИТЕЛЬСКИХ СОБР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рганизацио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ение и утверждение планов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брание родительского комит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ределение общественных поруч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мероприятий с участием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обрания по плану классного всеобуча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ематиче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Собрания-диспуты (не менее двух точек зрения на проблем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Собрания-практику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Итоговые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РЕКОМЕНДАЦИИ ПО ПРОВЕДЕНИЮ РОДИТЕЛЬСКИХ СОБР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одительское собрание должно просвещать родителей, а не констатировать ошибки и неудачи детей в учё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ема собрания должна учитывать возрастные особенност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брание должно носить как теоретический, так и практический характер: разбор си-туаций, тренинги, дискуссии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брание не должно заниматься обсуждением и осуждением личностей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ТАПЫ ПОДГОТОВКИ РОДИТЕЛЬСКИХ СОБР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бор темы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ение целей родительского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учение классным руководителем и другими организаторами собрания научно-методической литературы по рассматриваемой пробл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ведение микроисследования в сообществе детей и родителей (анкетирование, бе-седы, тестиров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пределение вида, формы и этапов родительского собрания. Способов и приёмов со-вместной работы его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глашение родителей и других участников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азработка решения собрания, его рекомендаций, памяток роди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борудование и оформление места проведения родительского собр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ПРЕДЕЛЕНИЕ ЦЕЛЕЙ РОДИТЕЛЬСКО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й культуры родителей, пополнение арсенала их знаний по конкретному вопросу воспитания ребёнка в семье и шко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плочению родительского коллектива, вовлечение их в жизнедеятельность классного сооб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коллективных решений и единых требований к воспитанию детей, интегра-ция усилий семьи и педагогов в деятельности по развитию личности ребё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опыта успешного семейного воспитания, профилактика неверных дейст-вий по отношению к детям со стороны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совместной деятельности педагогов, учащихся и родителей за оп-ределённый период времени</w:t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ДЕСЯТЬ СЕКРЕТОВ УСПЕШНОГО ПРОВЕДЕНИЯ                                  РОДИТЕЛЬСКОГО СОБРАНИЯ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Родительское собрание является необходимым атрибутом школьной жизни. Как сделать его интересным и продуктивным? Они могут оказаться особенно полезными начинающему классному руководителю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both"/>
        <w:rPr/>
      </w:pPr>
      <w:r>
        <w:rPr/>
        <w:t xml:space="preserve">1. Для проведения родительского собрания выберите наиболее благоприятный день и час и постарайтесь, чтобы на это время ни у вас, ни у родителей ваших учеников не было запланировано никаких важных дел, интересных телепередач и т.п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2. Определите одну наиболее важную проблему, касающуюся учеников вашего класса, и на ее обсуждении постройте разговор с родителям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3. Особое внимание обратите на размещение родителей в классе. Например, можно расставить столы и стулья по кругу, чтобы все участники родительского собрания хорошо видели и слышали друг друг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 Подготовьте визитки с именами родителей, особенно в том случае, если они еще недостаточно хорошо знают друг друг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5. Вместе с родителями придумайте правила для участников собрания. Например: снимать верхнюю одежду обязательно; не допускается молчания при обсуждении проблемы; отвергая предложение (мнение), необходимо вносить встречное; называть друг друга по имени и отчеству или только по имени и т.д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6. Берегите время людей, приглашенных на собрание. С этой целью установите регламент и строго следите за его соблюдением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7. В ходе собрания используйте игры и групповые формы организации взаимодействия родителе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8. Сделать общение на собрании непринужденным и откровенным может помочь чашка чая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9. При обсуждении проблемных вопросов опирайтесь на жизненный и педагогический опыт наиболее авторитетных родителей, на мнение членов родительского комитета и совета школы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10. Стремитесь к тому, чтобы на собрании были приняты конкретные решения. </w:t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АВИЛА ПОВЕДЕНИЯ КЛАССНОГО РУКОВОДИТЕЛЯ                                                   НА РОДИТЕЛЬСКОМ СОБРАНИИ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1. Педагогу необходимо снять собственное напряжение и тревогу перед встречей с родителями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2. С помощью речи, интонации, жестов и других средств дайте родителям почувствовать ваше уважение и внимание к ним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3. Постарайтесь понять родителей; правильно определить проблемы, наиболее волнующие их. Убедите их в том, что у школы и семьи одни проблемы, одни задачи, одни дети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4. Разговаривать с родителями следует спокойно и доброжелательно. Важно, чтобы родители всех учеников - и благополучных, и детей группы риска - ушли с собрания с верой в своего ребенка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5. Результатом вашей совместной работы на родительском собрании должна стать уверенность родителей в том, что в воспитании детей они всегда могут рассчитывать на Вашу поддержку и помощь других учителей школ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ДЕСЯТЬ СОВЕТОВ ДЛЯ ХОРОШИХ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нимайте ребенка таким, каков он е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икогда не приказывайте из прихоти. Не надо бесцельных приказаний. Не вмешиваться в жизнь ребенка столь же опасно, как и вмешиваться постоян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икогда не принимайте решения в одиночку. Золотое правило семейной жизни – диархия. Когда отец и мать противоречат друг другу – для ребенка это занимательное зрелищ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храняйте доверие к тому, кто будет вам противореч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 части подарков – никаких излишеств. Мы разучились отказывать детям. Отказ приносит больше пользы, ибо учит отличить необходимое от излиш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о всём действуйте собственным примером. Добиваться от ребенка можно только того, что делаешь с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оворите обо всем без боязни. Речь – золото, а молчание – свине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ъединяйтесь со своими близкими. Семья – это частная республика. Всё должно делаться сообща: мытьё посуды, покупки, уборка, выбор развлечений, маршруты поезд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ержите дверь открытой. Рано или поздно вы не удержите детей, подростков, молодежь в доме. Никогда не рано учиться своб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0. Устранитесь в положенное время! Эта заповедь неизменно навевает грусть. Рано или поздно родители останутся в одиночестве. Ничего не поделаешь, любая родительская карьера предполагает эту жертву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ОРМЫ ВЗАИМОДЕЙСТВИЯ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диционные формы работы с родител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родительские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бщеклассные и общешкольные конферен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ндивидуальные консультации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сещения на д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одительские собрания проводятся не реже одного раза в четверть и должны стать школой просвещения родителей, расширять их педагогический кругозор, стимулировать желание стать хорошими родителями. Родительское собрание – это возможность демонстрации достигнутых ребёнком успехов. Тематика и методика собрания должны учитывать возрастные особенности учащихся, уровень образованности и заинтересованности родителей, цели и задачи воспитания, стоящие перед школ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родительские собрания проводятся не более двух раз в год и носят ха-рактер отчёта работы школы за определённый период времени. На них выступают директор, его заместители, отчитываются о своей работе родительский комитет школы. Можно использовать для демонстрации положительного опыта воспитания в сем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е конференции должны обсуждать насущные проблемы общества, активными участниками которых станут и дети. Готовятся очень тщательно, с участием психологов, социальных педагогов, которые работают в школ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конференции является то, что она принимает определённые решения и намечает мероприятия по заявленной пробл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особенно необходимы, когда учитель набирает класс. Готовясь к консультации, необходимо определить ряд вопросов, ответы на которые помо-гут планированию воспитательной работы с классом. Учитель должен дать возможность родителям рассказать ему всё то, что поможет в профессиональной работе с ребёнк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доровья ребё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увлечения, интерес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ения в общении в семь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ческие реак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характ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ые ценности семь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ходе индивидуальной консультации можно использовать анкету «Мой ребёнок», которая заполняется педагогом, совместно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«Мой ребён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Когда он родился, то 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Самым интересным в первые годы жизни в нём было 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О здоровье можно сказать следующее 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Когда встал вопрос о подготовке к школе, то мы 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.Его отношение к школе было 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6.Трудности воспитания связаны с 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7.Хотелось бы, чтобы педагоги обратили внимание на 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ченика на дому возможно после получения разрешения родителей. Педагог должен предупредить о предполагаемом визите с указанием дня и цели пос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традиционные формы работы с родителя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тематические консульт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одительские чт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одительские вече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е консультации дают рекомендации по проблеме, которая волнует родителей. В каждом классе есть учащиеся и семьи, которые переживают одну и ту же проблему. Иногда эти проблемы носят настолько конфиденциальный характер, что их возможно решать лишь в кругу тех людей, которых эта проблема объединяет. </w:t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Правила работы классного руководителя с дневниками учащихся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>1. Дневник должен проверятся классным руководителем 1 раз в неделю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>2. Учащиеся должны четко знать требования, которые предъявляет руководитель к ведению дневника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>3. Дневник ученика должен отражать результаты его учебных достижений без акцента на личные качества ученика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>4. Дневники ученика должен отражать активность участия ученика в жизни класса и результативность его участия в школьной жизни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>5. Можно предложить классным руководителям еще одно новшество, которое поможет использовать дневник в положительном смысле. В конце недели учащиеся могут подсчитывать и фиксировать количество положительных отметок за прошедшую неделю. это приятно и самим учащимся и не менее приятно родителям заглянуть в дневник ученика и увидеть достижения своего ребенка за неделю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>6. Дневники можно и нужно использовать для того, чтобы поддержать ученика в трудную для нег минуту жизни, чтобы своей записью искренне отметить те успехи и достижения, которые им достигнуты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>Записи в дневниках учащихся, которые делает классный руководитель, не должны быть однотипными и стандартными. Ведь учащиеся, особенно на среднем этапе обучения, очень ревностно относятся к тому, что написал учитель в дневнике, какие слова нашел, отметить его достижения, повторил ли эти слова в другом дневнике. Говоря о школьном дневнике, можно предложить несколько интересных мероприятий, связанных со школьным дневником. Во многих семьях школьные дневники являются семейной реликвией. В архивах семей находятся дневники нескольких поколений. Интересным может быть классным час «Дневниковые истории», на который могут быть приглашены родители учащихся, дедушки и бабушки, которые расскажут о значимости дневника в школьной жизни в то время, когда они были детьми, поделятся интересными историями, связанными со школьными со школьным дневником. Интересным мероприятием в классе в рамках классной юморине может стать «Ода дневнике». Ребята придумывают афоризмы на слово «дневник», рассказывают фантастические истории о жизни дневника у разных владельцев, сочиняют стихи- посвящения дневнику, защищают проект дневника 21 века.</w:t>
      </w:r>
    </w:p>
    <w:p>
      <w:pPr>
        <w:pStyle w:val="Style15"/>
        <w:spacing w:before="0" w:after="0"/>
        <w:jc w:val="center"/>
        <w:rPr>
          <w:rFonts w:ascii="Trebuchet MS" w:hAnsi="Trebuchet MS" w:cs="Trebuchet MS"/>
          <w:color w:val="333333"/>
          <w:sz w:val="15"/>
          <w:szCs w:val="15"/>
        </w:rPr>
      </w:pPr>
      <w:r>
        <w:rPr>
          <w:rFonts w:cs="Trebuchet MS" w:ascii="Trebuchet MS" w:hAnsi="Trebuchet MS"/>
          <w:color w:val="333333"/>
          <w:sz w:val="15"/>
          <w:szCs w:val="15"/>
        </w:rPr>
        <w:t> 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29:00Z</dcterms:created>
  <dc:creator>XTreme</dc:creator>
  <dc:description/>
  <cp:keywords/>
  <dc:language>en-US</dc:language>
  <cp:lastModifiedBy>Ольга</cp:lastModifiedBy>
  <dcterms:modified xsi:type="dcterms:W3CDTF">2011-01-27T11:12:00Z</dcterms:modified>
  <cp:revision>5</cp:revision>
  <dc:subject/>
  <dc:title/>
</cp:coreProperties>
</file>