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</w:t>
      </w:r>
      <w:r>
        <w:rPr/>
        <w:t>11.03.2022                  №        57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21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организации лагерей  с  днев-ным    пребыванием  детей   на   базе учреждений   образования  в  летний период 2022года</w:t>
      </w:r>
    </w:p>
    <w:p>
      <w:pPr>
        <w:pStyle w:val="Normal"/>
        <w:ind w:right="52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Новотроицк от 06.04.2021 № 495-п «</w:t>
      </w:r>
      <w:r>
        <w:rPr>
          <w:color w:val="323232"/>
          <w:sz w:val="28"/>
          <w:szCs w:val="28"/>
        </w:rPr>
        <w:t>Об утверждении положения о порядке создания лагерей дневного пребывания, организованных образовательными организациями, осуществляющими организацию отдыха и оздоровления обучающихся  в каникулярное время</w:t>
      </w:r>
      <w:r>
        <w:rPr>
          <w:sz w:val="28"/>
          <w:szCs w:val="28"/>
        </w:rPr>
        <w:t>», в целях обеспечения полноценного отдыха, оздоровления и занятости детей и подростков на территории муниципального образования город Новотроицк</w:t>
      </w:r>
    </w:p>
    <w:p>
      <w:pPr>
        <w:pStyle w:val="Normal"/>
        <w:ind w:right="-6"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20"/>
        <w:jc w:val="both"/>
        <w:rPr/>
      </w:pPr>
      <w:r>
        <w:rPr>
          <w:sz w:val="28"/>
          <w:szCs w:val="28"/>
        </w:rPr>
        <w:t>Утвердить дислокацию лагерей дневного пребывания детей на период с 01.06.2022 по 30.06.2022  (приложение).</w:t>
      </w:r>
    </w:p>
    <w:p>
      <w:pPr>
        <w:pStyle w:val="Normal"/>
        <w:numPr>
          <w:ilvl w:val="1"/>
          <w:numId w:val="1"/>
        </w:numPr>
        <w:ind w:left="0" w:right="-6" w:firstLine="720"/>
        <w:jc w:val="both"/>
        <w:rPr/>
      </w:pPr>
      <w:r>
        <w:rPr>
          <w:sz w:val="28"/>
          <w:szCs w:val="28"/>
        </w:rPr>
        <w:t>Директору МОАУ «СОШ № 22 г.Новотроицка»           (Комароцкая Т.Я.) зачислить в лагерь дневного пребывания детей из МОАУ «СОШ № 7 г.Новотроицка».</w:t>
      </w:r>
    </w:p>
    <w:p>
      <w:pPr>
        <w:pStyle w:val="Normal"/>
        <w:numPr>
          <w:ilvl w:val="1"/>
          <w:numId w:val="1"/>
        </w:numPr>
        <w:ind w:left="0" w:right="-6" w:firstLine="720"/>
        <w:jc w:val="both"/>
        <w:rPr/>
      </w:pPr>
      <w:r>
        <w:rPr>
          <w:sz w:val="28"/>
          <w:szCs w:val="28"/>
        </w:rPr>
        <w:t>Директору МОАУ «СОШ № 7 г.Новотроицка» (Ширшова Е.К.)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 запросу МОАУ «СОШ № 22 г.Новотроицка» предоставить сведения о детях для зачисления в лагерь дневного пребывания на базе МОАУ «СОШ № 22 г.Новотроиц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на базе которых организуются лагеря дневного пребывания: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/>
      </w:pPr>
      <w:r>
        <w:rPr>
          <w:sz w:val="28"/>
          <w:szCs w:val="28"/>
        </w:rPr>
        <w:t>2.1.Организовать лагеря дневного пребывания с продолжительностью смены в  21 день в период с 01.06.2022 по 30.06.2022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/>
      </w:pPr>
      <w:r>
        <w:rPr>
          <w:sz w:val="28"/>
          <w:szCs w:val="28"/>
        </w:rPr>
        <w:t>2.2. Назначить начальника лагеря дневного пребывания приказом по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5.03.2022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учить санитарно-эпидемиологическое заключение для осуществления деятельности по организации отдыха и оздоровления детей не позднее срока действия предыдущего санитарно-эпидемиологического заключения и направить заверенную копию в министерство социального развития Оренбургской области для внесения изменений в Реестр организаций отдыха детей и их оздоровления на территории Оренбургской области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/>
      </w:pPr>
      <w:r>
        <w:rPr>
          <w:sz w:val="28"/>
          <w:szCs w:val="28"/>
        </w:rPr>
        <w:t>2.4. Обеспечить полноценное питание детей, безопасность их жизни и здоровья в период пребывания в лагерях дневного пребывания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ть нарушений норм и требований санитар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постоянный контроль за выполнением мероприятий  программы деятельности лагеря, использованием форм, методов и средств работы  с детьми согласно их возрасту, интересам и потребностям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влечь к работе в лагере психологов для обеспечения психол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менить в обязанность начальников лагерей дневного пребывания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- написание программы лагеря с последующим предоставлением в муниципальный экспертно-методический сов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-6" w:firstLine="709"/>
        <w:jc w:val="right"/>
        <w:rPr/>
      </w:pPr>
      <w:r>
        <w:rPr>
          <w:sz w:val="28"/>
          <w:szCs w:val="28"/>
        </w:rPr>
        <w:t xml:space="preserve">Срок исполнения: 31.03.2022  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-  ведение документации лагеря дневного пребы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- организацию страхования жизни и здоровья детей на период работы лагерей дневного пребы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отчетной информации по запросам управления образования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жизнь и здоровье детей в лагерях дневного пребывания: </w:t>
      </w:r>
    </w:p>
    <w:p>
      <w:pPr>
        <w:pStyle w:val="Normal"/>
        <w:tabs>
          <w:tab w:val="clear" w:pos="708"/>
          <w:tab w:val="left" w:pos="1770" w:leader="none"/>
        </w:tabs>
        <w:ind w:left="7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ых отрядах  - на начальников лагерей;</w:t>
      </w:r>
    </w:p>
    <w:p>
      <w:pPr>
        <w:pStyle w:val="Normal"/>
        <w:tabs>
          <w:tab w:val="clear" w:pos="708"/>
          <w:tab w:val="left" w:pos="1770" w:leader="none"/>
        </w:tabs>
        <w:ind w:left="720" w:right="-6" w:hanging="0"/>
        <w:jc w:val="both"/>
        <w:rPr/>
      </w:pPr>
      <w:r>
        <w:rPr>
          <w:sz w:val="28"/>
          <w:szCs w:val="28"/>
        </w:rPr>
        <w:t>в спортивных отрядах -  на тренеров;</w:t>
      </w:r>
    </w:p>
    <w:p>
      <w:pPr>
        <w:pStyle w:val="Normal"/>
        <w:tabs>
          <w:tab w:val="clear" w:pos="708"/>
          <w:tab w:val="left" w:pos="1770" w:leader="none"/>
        </w:tabs>
        <w:ind w:right="-6" w:firstLine="720"/>
        <w:jc w:val="both"/>
        <w:rPr/>
      </w:pPr>
      <w:r>
        <w:rPr>
          <w:sz w:val="28"/>
          <w:szCs w:val="28"/>
        </w:rPr>
        <w:t>общий контроль лагерей дневного пребывания – на руководителей образовательных учреждений, контроль за спортивными отрядами – на руководителя МАУДО «ЦРТДЮ» (Вихарева Т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МЦО МО г.Новотроицк (Скокова Л.В.) организовать приобретение набора продуктов питания и услуг по приготовлению пищи для детей в лагерях с дневным пребыванием детей на базе образовательных учреждений согласно приложению к приказу.</w:t>
      </w:r>
    </w:p>
    <w:p>
      <w:pPr>
        <w:pStyle w:val="Normal"/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31.05.2022</w:t>
      </w:r>
    </w:p>
    <w:p>
      <w:pPr>
        <w:pStyle w:val="Normal"/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6" w:hanging="0"/>
        <w:jc w:val="both"/>
        <w:rPr>
          <w:sz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   Т.П.Кар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астова Ю.В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приказу У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лагерей дневного пребывания на базе образовательных учреждений с 01.06.2022 по 30.06.2022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693"/>
        <w:gridCol w:w="184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лаге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итания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АУ «ООШ № 2 поселка Аккермановка муниципального образования город Новотроицк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71, Оренбургская обл., г. Новотроицк, сельский поселок Аккермановка, ул. Центральная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АУ «СОШ № 3 поселка Новорудный муниципального образования город Новотроицк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75,Оренбургская обл., г.Новотроицк, п.Новорудный, ул.Советская 9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4 села Хабарное муниципального образования город Новотроицк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72, Оренбургская обл., г. Новотроицк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аба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еле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5 села Пригорное муниципального образования город Новотроицк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62373, 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ри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падн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51, Оренбургская область, г.Новотроицк,  ул.Зеленая, д.7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А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1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63,       Оренбургская               область,        г.Новотроицк,  пр.Металлурго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А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2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5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енбургская обл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Орск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А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1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63, Оренбургская обл., г. Новотроицк,</w:t>
            </w:r>
          </w:p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Комсомольски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 шк.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 МАУДО ЦРТД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Лицей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59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Фрунзе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51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гарина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шк.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 шк.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16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56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Уметбае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шк. №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– шк. №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МОАУ </w:t>
            </w:r>
            <w:r>
              <w:rPr>
                <w:bCs/>
                <w:sz w:val="24"/>
                <w:szCs w:val="24"/>
              </w:rPr>
              <w:t>«СОШ №17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59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а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18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60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.Корецкой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Гимназия №1 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60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еленая, 47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етская, 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АУ «ООШ № 20 ст.Губерля муниципального образования город Новотрои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70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овотроицк, ст.Губерля, ул.Школьная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МОАУ</w:t>
            </w:r>
            <w:r>
              <w:rPr>
                <w:bCs/>
                <w:sz w:val="24"/>
                <w:szCs w:val="24"/>
              </w:rPr>
              <w:t xml:space="preserve"> «СОШ №22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63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л. Воинов Интернационалистов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– шк.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шк №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МОАУ </w:t>
            </w:r>
            <w:r>
              <w:rPr>
                <w:bCs/>
                <w:sz w:val="24"/>
                <w:szCs w:val="24"/>
              </w:rPr>
              <w:t>«СОШ №23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а Оренбург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63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нбургская обл.,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овотроицк, ул. Уральская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ЦРТДЮ» (спортивные клу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363, Оренбургская обл., г. Новотроицк,</w:t>
            </w:r>
          </w:p>
          <w:p>
            <w:pPr>
              <w:pStyle w:val="Normal"/>
              <w:ind w:left="-164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Комсомольский, 1</w:t>
            </w:r>
          </w:p>
          <w:p>
            <w:pPr>
              <w:pStyle w:val="Normal"/>
              <w:ind w:left="-164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Металлургов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А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13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1:00Z</dcterms:created>
  <dc:creator>spec</dc:creator>
  <dc:description/>
  <dc:language>en-US</dc:language>
  <cp:lastModifiedBy>moysosh</cp:lastModifiedBy>
  <cp:lastPrinted>2022-03-14T10:41:00Z</cp:lastPrinted>
  <dcterms:modified xsi:type="dcterms:W3CDTF">2022-03-15T08:21:00Z</dcterms:modified>
  <cp:revision>2</cp:revision>
  <dc:subject/>
  <dc:title/>
</cp:coreProperties>
</file>