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tabs>
          <w:tab w:val="clear" w:pos="720"/>
        </w:tabs>
        <w:spacing w:lineRule="exact" w:line="1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126990</wp:posOffset>
                </wp:positionH>
                <wp:positionV relativeFrom="page">
                  <wp:posOffset>279400</wp:posOffset>
                </wp:positionV>
                <wp:extent cx="6216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14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246" r="-5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8pt;mso-wrap-distance-left:0pt;mso-wrap-distance-right:0pt;mso-wrap-distance-top:0pt;mso-wrap-distance-bottom:0pt;margin-top:22pt;mso-position-vertical-relative:page;margin-left:403.7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14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246" r="-5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9080</wp:posOffset>
                </wp:positionH>
                <wp:positionV relativeFrom="page">
                  <wp:posOffset>355600</wp:posOffset>
                </wp:positionV>
                <wp:extent cx="6577330" cy="717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97"/>
                              <w:ind w:left="7118" w:right="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Style15"/>
                              <w:spacing w:lineRule="exact" w:line="297"/>
                              <w:ind w:left="7118" w:right="4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МОАУ «СОШ  № 10» </w:t>
                            </w:r>
                          </w:p>
                          <w:p>
                            <w:pPr>
                              <w:pStyle w:val="Style15"/>
                              <w:spacing w:lineRule="exact" w:line="273"/>
                              <w:ind w:left="7507" w:hanging="0"/>
                              <w:rPr/>
                            </w:pPr>
                            <w:r>
                              <w:rPr>
                                <w:w w:val="122"/>
                                <w:sz w:val="23"/>
                                <w:szCs w:val="23"/>
                              </w:rPr>
                              <w:t xml:space="preserve">_______М.Н.Гроицкая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593" w:leader="none"/>
                                <w:tab w:val="left" w:pos="9642" w:leader="none"/>
                              </w:tabs>
                              <w:spacing w:lineRule="exact" w:line="263"/>
                              <w:rPr>
                                <w:rFonts w:ascii="Arial" w:hAnsi="Arial" w:cs="Arial"/>
                                <w:w w:val="129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w w:val="112"/>
                                <w:sz w:val="34"/>
                                <w:szCs w:val="34"/>
                                <w:u w:val="singl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 xml:space="preserve"> 2022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56.5pt;mso-wrap-distance-left:0pt;mso-wrap-distance-right:0pt;mso-wrap-distance-top:0pt;mso-wrap-distance-bottom:0pt;margin-top:28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97"/>
                        <w:ind w:left="7118" w:right="4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аю </w:t>
                      </w:r>
                    </w:p>
                    <w:p>
                      <w:pPr>
                        <w:pStyle w:val="Style15"/>
                        <w:spacing w:lineRule="exact" w:line="297"/>
                        <w:ind w:left="7118" w:right="4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</w:t>
                      </w:r>
                      <w:r>
                        <w:rPr>
                          <w:sz w:val="21"/>
                          <w:szCs w:val="21"/>
                        </w:rPr>
                        <w:t xml:space="preserve">МОАУ «СОШ  № 10» </w:t>
                      </w:r>
                    </w:p>
                    <w:p>
                      <w:pPr>
                        <w:pStyle w:val="Style15"/>
                        <w:spacing w:lineRule="exact" w:line="273"/>
                        <w:ind w:left="7507" w:hanging="0"/>
                        <w:rPr/>
                      </w:pPr>
                      <w:r>
                        <w:rPr>
                          <w:w w:val="122"/>
                          <w:sz w:val="23"/>
                          <w:szCs w:val="23"/>
                        </w:rPr>
                        <w:t xml:space="preserve">_______М.Н.Гроицкая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7593" w:leader="none"/>
                          <w:tab w:val="left" w:pos="9642" w:leader="none"/>
                        </w:tabs>
                        <w:spacing w:lineRule="exact" w:line="263"/>
                        <w:rPr>
                          <w:rFonts w:ascii="Arial" w:hAnsi="Arial" w:cs="Arial"/>
                          <w:w w:val="129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iCs/>
                          <w:w w:val="112"/>
                          <w:sz w:val="34"/>
                          <w:szCs w:val="34"/>
                          <w:u w:val="single"/>
                          <w:lang w:bidi="he-IL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 xml:space="preserve"> 2022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1522095</wp:posOffset>
                </wp:positionV>
                <wp:extent cx="6497955" cy="1075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79"/>
                              <w:ind w:left="2865" w:right="911" w:hanging="2865"/>
                              <w:jc w:val="center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ПРАВИЛА ПРЕБЫВАНИЯ </w:t>
                            </w:r>
                          </w:p>
                          <w:p>
                            <w:pPr>
                              <w:pStyle w:val="Style15"/>
                              <w:spacing w:lineRule="exact" w:line="479"/>
                              <w:ind w:left="2865" w:right="911" w:hanging="2865"/>
                              <w:jc w:val="center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В ДЕТСКОМ ОЗДОРОВИТЕЛЬНОМ ЛАГЕРЕ ДНЕВНОГО </w:t>
                            </w:r>
                          </w:p>
                          <w:p>
                            <w:pPr>
                              <w:pStyle w:val="Style15"/>
                              <w:spacing w:lineRule="exact" w:line="479"/>
                              <w:ind w:left="2865" w:right="911" w:hanging="2865"/>
                              <w:jc w:val="center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>ПРЕБЫВАНИЯ «ЗЕЛЁНЫЙ ГОР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84.7pt;mso-wrap-distance-left:0pt;mso-wrap-distance-right:0pt;mso-wrap-distance-top:0pt;mso-wrap-distance-bottom:0pt;margin-top:119.8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479"/>
                        <w:ind w:left="2865" w:right="911" w:hanging="2865"/>
                        <w:jc w:val="center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ПРАВИЛА ПРЕБЫВАНИЯ </w:t>
                      </w:r>
                    </w:p>
                    <w:p>
                      <w:pPr>
                        <w:pStyle w:val="Style15"/>
                        <w:spacing w:lineRule="exact" w:line="479"/>
                        <w:ind w:left="2865" w:right="911" w:hanging="2865"/>
                        <w:jc w:val="center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В ДЕТСКОМ ОЗДОРОВИТЕЛЬНОМ ЛАГЕРЕ ДНЕВНОГО </w:t>
                      </w:r>
                    </w:p>
                    <w:p>
                      <w:pPr>
                        <w:pStyle w:val="Style15"/>
                        <w:spacing w:lineRule="exact" w:line="479"/>
                        <w:ind w:left="2865" w:right="911" w:hanging="2865"/>
                        <w:jc w:val="center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>ПРЕБЫВАНИЯ «ЗЕЛЁНЫЙ ГОР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9080</wp:posOffset>
                </wp:positionH>
                <wp:positionV relativeFrom="page">
                  <wp:posOffset>3034030</wp:posOffset>
                </wp:positionV>
                <wp:extent cx="6497955" cy="2101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7"/>
                              <w:ind w:left="1175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. ОБЩИЕ ПОЛОЖ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6.55pt;mso-wrap-distance-left:0pt;mso-wrap-distance-right:0pt;mso-wrap-distance-top:0pt;mso-wrap-distance-bottom:0pt;margin-top:238.9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7"/>
                        <w:ind w:left="1175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. ОБЩИЕ ПОЛОЖ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59080</wp:posOffset>
                </wp:positionH>
                <wp:positionV relativeFrom="page">
                  <wp:posOffset>3406140</wp:posOffset>
                </wp:positionV>
                <wp:extent cx="6501130" cy="21120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4"/>
                              <w:ind w:left="19" w:right="4" w:firstLine="117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.1. Настоящие Правила определяют порядок пребывания ребенка в МОА </w:t>
                            </w:r>
                            <w:r>
                              <w:rPr>
                                <w:w w:val="92"/>
                                <w:sz w:val="27"/>
                                <w:szCs w:val="27"/>
                                <w:lang w:bidi="he-IL"/>
                              </w:rPr>
                              <w:t xml:space="preserve">У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«СОШ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bidi="he-IL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 О» (далее Лагерь), права и обязанности Лагеря в отношении ребенка и родителя (законного представителя) на период пребывания на территории Лагеря (срока действия путевки)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278" w:after="0"/>
                              <w:ind w:left="4" w:right="23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16"/>
                              <w:ind w:left="4" w:right="23" w:firstLine="1171"/>
                              <w:jc w:val="both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.2. В Лагерь принимаются дети в возрасте от 6 до 14 лет включительно (дети школьного возраста), не имеющие медицинских противопоказаний ( СанПиН 2.4.4.3155-13 «Общие требования к устройству, содержанию и организации режима работы загородных стационарных учреждений отдыха и оздоровления детей») и готовых к самообслуживани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66.3pt;mso-wrap-distance-left:0pt;mso-wrap-distance-right:0pt;mso-wrap-distance-top:0pt;mso-wrap-distance-bottom:0pt;margin-top:268.2pt;mso-position-vertical-relative:page;margin-left:20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4"/>
                        <w:ind w:left="19" w:right="4" w:firstLine="1171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.1. Настоящие Правила определяют порядок пребывания ребенка в МОА </w:t>
                      </w:r>
                      <w:r>
                        <w:rPr>
                          <w:w w:val="92"/>
                          <w:sz w:val="27"/>
                          <w:szCs w:val="27"/>
                          <w:lang w:bidi="he-IL"/>
                        </w:rPr>
                        <w:t xml:space="preserve">У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«СОШ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lang w:bidi="he-IL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 О» (далее Лагерь), права и обязанности Лагеря в отношении ребенка и родителя (законного представителя) на период пребывания на территории Лагеря (срока действия путевки). </w:t>
                      </w:r>
                    </w:p>
                    <w:p>
                      <w:pPr>
                        <w:pStyle w:val="Style15"/>
                        <w:spacing w:lineRule="exact" w:line="1" w:before="278" w:after="0"/>
                        <w:ind w:left="4" w:right="23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316"/>
                        <w:ind w:left="4" w:right="23" w:firstLine="1171"/>
                        <w:jc w:val="both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.2. В Лагерь принимаются дети в возрасте от 6 до 14 лет включительно (дети школьного возраста), не имеющие медицинских противопоказаний ( СанПиН 2.4.4.3155-13 «Общие требования к устройству, содержанию и организации режима работы загородных стационарных учреждений отдыха и оздоровления детей») и готовых к самообслуживани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55905</wp:posOffset>
                </wp:positionH>
                <wp:positionV relativeFrom="page">
                  <wp:posOffset>5722620</wp:posOffset>
                </wp:positionV>
                <wp:extent cx="6501130" cy="14516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9"/>
                              <w:ind w:left="4" w:right="33" w:firstLine="1161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.3. Прием детей в Лагерь производится путем личной передачи ребенка родителем ( законным представителем) представителю Лагеря во время заезда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220" w:after="0"/>
                              <w:ind w:left="4" w:right="62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ind w:left="4" w:right="62" w:firstLine="1142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.4. Прием детей производится на основании следующих документов, которые предъявляются родителем в день заезда: </w:t>
                            </w:r>
                          </w:p>
                          <w:p>
                            <w:pPr>
                              <w:pStyle w:val="Style15"/>
                              <w:spacing w:lineRule="exact" w:line="599"/>
                              <w:ind w:left="1147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- копия свидетельства о рождении (или паспорта ребенка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14.3pt;mso-wrap-distance-left:0pt;mso-wrap-distance-right:0pt;mso-wrap-distance-top:0pt;mso-wrap-distance-bottom:0pt;margin-top:450.6pt;mso-position-vertical-relative:page;margin-left:20.1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69"/>
                        <w:ind w:left="4" w:right="33" w:firstLine="1161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.3. Прием детей в Лагерь производится путем личной передачи ребенка родителем ( законным представителем) представителю Лагеря во время заезда. </w:t>
                      </w:r>
                    </w:p>
                    <w:p>
                      <w:pPr>
                        <w:pStyle w:val="Style15"/>
                        <w:spacing w:lineRule="exact" w:line="1" w:before="220" w:after="0"/>
                        <w:ind w:left="4" w:right="62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364"/>
                        <w:ind w:left="4" w:right="62" w:firstLine="1142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.4. Прием детей производится на основании следующих документов, которые предъявляются родителем в день заезда: </w:t>
                      </w:r>
                    </w:p>
                    <w:p>
                      <w:pPr>
                        <w:pStyle w:val="Style15"/>
                        <w:spacing w:lineRule="exact" w:line="599"/>
                        <w:ind w:left="1147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- копия свидетельства о рождении (или паспорта ребенка)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ge">
                  <wp:posOffset>7322820</wp:posOffset>
                </wp:positionV>
                <wp:extent cx="6528435" cy="28187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7"/>
                              <w:ind w:left="1175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- копия страхового медицинского полиса; </w:t>
                            </w:r>
                          </w:p>
                          <w:p>
                            <w:pPr>
                              <w:pStyle w:val="Style15"/>
                              <w:spacing w:lineRule="exact" w:line="599"/>
                              <w:ind w:left="1147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- путевка в Лагерь; </w:t>
                            </w:r>
                          </w:p>
                          <w:p>
                            <w:pPr>
                              <w:pStyle w:val="Style15"/>
                              <w:spacing w:lineRule="exact" w:line="599"/>
                              <w:ind w:left="1147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- договор об оказании услуг; </w:t>
                            </w:r>
                          </w:p>
                          <w:p>
                            <w:pPr>
                              <w:pStyle w:val="Style15"/>
                              <w:spacing w:lineRule="exact" w:line="599"/>
                              <w:ind w:left="1147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- медицинская справка школьника, отъезжающего в детский загородный </w:t>
                            </w:r>
                          </w:p>
                          <w:p>
                            <w:pPr>
                              <w:pStyle w:val="Style15"/>
                              <w:spacing w:lineRule="exact" w:line="369"/>
                              <w:ind w:left="2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оздоровительный лагерь с указанием сделанных прививок ( форма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lang w:bidi="he-IL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079/У);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220" w:after="0"/>
                              <w:ind w:left="4" w:right="62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64"/>
                              <w:ind w:left="4" w:right="62" w:firstLine="1142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- справка об отсутствии контактов с инфекционными больными от участкового педиатра - берется за 3 дня до заезда. </w:t>
                            </w:r>
                          </w:p>
                          <w:p>
                            <w:pPr>
                              <w:pStyle w:val="Style15"/>
                              <w:spacing w:lineRule="exact" w:line="1" w:before="206" w:after="0"/>
                              <w:ind w:left="4" w:right="86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.5. Условия приема детей, правила поведения в Лагере, порядок посещения родителями детей во время пребывания в Лагере, контакты с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221.95pt;mso-wrap-distance-left:0pt;mso-wrap-distance-right:0pt;mso-wrap-distance-top:0pt;mso-wrap-distance-bottom:0pt;margin-top:576.6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287"/>
                        <w:ind w:left="1175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- копия страхового медицинского полиса; </w:t>
                      </w:r>
                    </w:p>
                    <w:p>
                      <w:pPr>
                        <w:pStyle w:val="Style15"/>
                        <w:spacing w:lineRule="exact" w:line="599"/>
                        <w:ind w:left="1147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- путевка в Лагерь; </w:t>
                      </w:r>
                    </w:p>
                    <w:p>
                      <w:pPr>
                        <w:pStyle w:val="Style15"/>
                        <w:spacing w:lineRule="exact" w:line="599"/>
                        <w:ind w:left="1147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- договор об оказании услуг; </w:t>
                      </w:r>
                    </w:p>
                    <w:p>
                      <w:pPr>
                        <w:pStyle w:val="Style15"/>
                        <w:spacing w:lineRule="exact" w:line="599"/>
                        <w:ind w:left="1147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- медицинская справка школьника, отъезжающего в детский загородный </w:t>
                      </w:r>
                    </w:p>
                    <w:p>
                      <w:pPr>
                        <w:pStyle w:val="Style15"/>
                        <w:spacing w:lineRule="exact" w:line="369"/>
                        <w:ind w:left="23" w:hanging="0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оздоровительный лагерь с указанием сделанных прививок ( форма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lang w:bidi="he-IL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079/У); </w:t>
                      </w:r>
                    </w:p>
                    <w:p>
                      <w:pPr>
                        <w:pStyle w:val="Style15"/>
                        <w:spacing w:lineRule="exact" w:line="1" w:before="220" w:after="0"/>
                        <w:ind w:left="4" w:right="62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</w:r>
                    </w:p>
                    <w:p>
                      <w:pPr>
                        <w:pStyle w:val="Style15"/>
                        <w:spacing w:lineRule="exact" w:line="364"/>
                        <w:ind w:left="4" w:right="62" w:firstLine="1142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- справка об отсутствии контактов с инфекционными больными от участкового педиатра - берется за 3 дня до заезда. </w:t>
                      </w:r>
                    </w:p>
                    <w:p>
                      <w:pPr>
                        <w:pStyle w:val="Style15"/>
                        <w:spacing w:lineRule="exact" w:line="1" w:before="206" w:after="0"/>
                        <w:ind w:left="4" w:right="86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.5. Условия приема детей, правила поведения в Лагере, порядок посещения родителями детей во время пребывания в Лагере, контакты с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13" w:right="720" w:gutter="0" w:header="0" w:top="5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3:00Z</dcterms:created>
  <dc:creator>moysosh</dc:creator>
  <dc:description/>
  <dc:language>en-US</dc:language>
  <cp:lastModifiedBy>moysosh</cp:lastModifiedBy>
  <cp:lastPrinted>2022-05-23T09:22:00Z</cp:lastPrinted>
  <dcterms:modified xsi:type="dcterms:W3CDTF">2022-05-23T04:23:00Z</dcterms:modified>
  <cp:revision>2</cp:revision>
  <dc:subject/>
  <dc:title/>
</cp:coreProperties>
</file>