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126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Директор МОАУ </w:t>
      </w:r>
    </w:p>
    <w:p>
      <w:pPr>
        <w:pStyle w:val="Normal"/>
        <w:tabs>
          <w:tab w:val="clear" w:pos="708"/>
          <w:tab w:val="left" w:pos="1266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«СОШ № 10 г. Новотроицка»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М.Н.Гроицкая</w:t>
      </w:r>
    </w:p>
    <w:p>
      <w:pPr>
        <w:pStyle w:val="Normal"/>
        <w:tabs>
          <w:tab w:val="clear" w:pos="708"/>
          <w:tab w:val="left" w:pos="126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660" w:leader="none"/>
        </w:tabs>
        <w:spacing w:before="0" w:after="0"/>
        <w:jc w:val="center"/>
        <w:rPr/>
      </w:pPr>
      <w:r>
        <w:rPr>
          <w:b/>
        </w:rPr>
        <w:t>Календарно-тематическое планирование воспитательной работы в ДОЛ «Зелёный город»</w:t>
      </w:r>
    </w:p>
    <w:p>
      <w:pPr>
        <w:pStyle w:val="Normal"/>
        <w:tabs>
          <w:tab w:val="clear" w:pos="708"/>
          <w:tab w:val="left" w:pos="12660" w:leader="none"/>
        </w:tabs>
        <w:spacing w:before="0" w:after="0"/>
        <w:jc w:val="center"/>
        <w:rPr/>
      </w:pPr>
      <w:r>
        <w:rPr>
          <w:b/>
        </w:rPr>
        <w:t>при МОАУ «СОШ № 10 г. Новотроицка»</w:t>
      </w:r>
    </w:p>
    <w:p>
      <w:pPr>
        <w:pStyle w:val="Normal"/>
        <w:tabs>
          <w:tab w:val="clear" w:pos="708"/>
          <w:tab w:val="left" w:pos="12660" w:leader="none"/>
        </w:tabs>
        <w:spacing w:before="0" w:after="0"/>
        <w:jc w:val="center"/>
        <w:rPr>
          <w:b/>
          <w:b/>
        </w:rPr>
      </w:pPr>
      <w:r>
        <w:rPr>
          <w:b/>
        </w:rPr>
        <w:t>Лето – 2022</w:t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10"/>
        <w:gridCol w:w="3252"/>
        <w:gridCol w:w="3252"/>
        <w:gridCol w:w="3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1 июн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знакомств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.30 Молодёжный центр  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0 Уход дом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2 июня (ЕГЭ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открытий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2.00 Библиотека (по отрядам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0 Уход дом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3 июня (ЕГЭ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посвящения в друзей природы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2.00 ЦРТДЮ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0 Уход домой</w:t>
            </w:r>
          </w:p>
        </w:tc>
      </w:tr>
      <w:tr>
        <w:trPr>
          <w:trHeight w:val="1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6 июня (ЕГЭ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лес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2.00 Библиотека (по отрядам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0 Уход дом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 июня (ВЫХОДНО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8 июня 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растений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2.00 ТС «Туристята»(9 школа) +театр «Лапочка»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0 Уход дом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9 июня (ЕГЭ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-12.00 ДК КВЕСТ 1 отряд;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0 Уход дом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0 июн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эколог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 Бассейн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30 Уход домо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 июн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ЫХОДНОЙ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 июня (ЕГЭ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Земли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 ДК «Металлург»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0 Уход дом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15 июня (ВЫХОДНОЙ) 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16 июня 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птиц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ёжный центр 50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30 Уход домой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Рыб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1.40  СЮТ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ервый старт» 9 школа(?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30 Уход домо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0 июн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дом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2.00  СЮТ (МЕЛКИ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30 Уход домо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1 июня (ЕГЭ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родного кра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2.00  Библиотека 1 отряд+бассейн 2 отряд (11.00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0 Уход дом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22 июня 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Красной книги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2.00  Библиотека 2 отряд+бассейн 1 отряд (11.00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30 Уход домой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3 июня (ЗАКРЫТИЕ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памяти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-9.00 Заряд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15 Утренняя линейка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10.00 Завтрак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0-12.0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Ш № 9 (Рыцарские состязания)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 Обед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00-14.30 Свободное время</w:t>
            </w:r>
          </w:p>
          <w:p>
            <w:pPr>
              <w:pStyle w:val="Normal"/>
              <w:tabs>
                <w:tab w:val="clear" w:pos="708"/>
                <w:tab w:val="left" w:pos="1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0 Уход дом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6:00Z</dcterms:created>
  <dc:creator>dns</dc:creator>
  <dc:description/>
  <cp:keywords/>
  <dc:language>en-US</dc:language>
  <cp:lastModifiedBy>moysosh</cp:lastModifiedBy>
  <cp:lastPrinted>2021-06-01T08:20:00Z</cp:lastPrinted>
  <dcterms:modified xsi:type="dcterms:W3CDTF">2022-06-07T05:37:00Z</dcterms:modified>
  <cp:revision>9</cp:revision>
  <dc:subject/>
  <dc:title/>
</cp:coreProperties>
</file>