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ест на определение уровня стресса (по  А.Пахомову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я: «Ответьте на вопросы тес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вет «почти никогда»  начислите себе 1 балл, за ответ «редко»-2 балл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вет «часто» 3 балла, за ответ «почти  всегда»- 4 балл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гко ли вы раздражаетесь даже из-за мелочей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рвничаете ли вы ,когда приходится кого-то долго ждать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ете ли вы обидеть того, кто попался вам «под горячую руку»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асто ли вы краснеете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водит ли вас из себя критика в ваш адрес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Если вас толкнут в транспорте, вы ответите тем же или скажете что-нибудь обидное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ремитесь ли вы заполнить все свободное время какой-нибудь деятельностью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 опаздываете в школу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Хочется ли вам во время разговора перебивать собеседника, дополнять, переводить разговор на себя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радаете ли вы отсутствием аппетита или чрезмерно высоким аппетитом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спытываете ли вы беспричинное беспокойство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Бывает ли у вас по утрам плохое самочувствие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ы быстро устаете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же продолжительный сон не дает ощущения отдыха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увствуете ли вы, что у вас болит сердце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традаете ли вы от болей в спине и шее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ы барабаните пальцами по столу, покачиваете ногой, теребите пуговицу и т. п.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читаете ли вы, что вас должны больше хвалить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читаете ли вы, что вы лучше других, а вас недооценивают?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идите ли вы на диете, чтобы похудеть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йте набранные баллы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0 баллов. Вы легко справляетесь с проблемами. К трудностям относитесь рассудительно. Вас можно назвать стрессоустойчивым человеком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до 45 баллов. Вы живете довольно напряженной жизнью, но получаете от этого удовлетворение. Стресс вам пока не угрожает, но старайтесь расслабляться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46 до 60 баллов. Вы находитесь в постоянном напряжении. Научитесь философски относиться к неудачам. Учитесь радоваться жизни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60 баллов. Стресс уже угрожает вашему здоровью. Вам необходимо менять образ жизни. Откажитесь от вредных привычек, займитесь любимым дел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с Селье выделил три фазы реагирования организма на стресс: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 реакция трево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чале стрессовой ситуации происходит мобилизация необходимых сил. Об этом свидетельствуют: учащенный пульс, участившиеся головные боли, жалобы на боли в желудке, учащенное дыхание и сердцебиение, повышенное потоотделение, кроме того, снижение усидчивости, неспособность сосредоточиться, приступы раздражительности, гнева, беспокойство, смятение, отсутствие уверенности               в себе, страх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 фаза сопроти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делается попытка преодолеть возникшие трудности. На этой стадии организм оказывается более устойчивым к разнообразным вредным воздействиям, чем в обычном состоянии. Наиболее эффективная помощь в этот период - укрепление уверенности ребенка в себе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 реакция исто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гда после длительного напряжения понижается способность организма к сопротивлению. В этот период возрастает восприимчивость к заболеваниям, истощается запас жизненных сил, снижается уверенность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 - норма жизни. Главное - не доводить себя до третьей фаз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трессовой ситуации человек тревожится, беспокоится, переживает. Сильное волнение и беспокойство мешают сосредоточиться, снижают внимательность. Но это состояние вполне поддается сознательному регулированию. Существуют психологические способы справиться с тревогой и напряжение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ы снятия нервно - психического напряжения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ортивные занят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трастный душ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тирка белья вручную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ытье посуд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комкать газету и выбросить ее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Газету порвать на мелкие кусочки, «еще мельче».  Затем выбросить на помойк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лепить из газеты свое настроен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Закрасить газетный разворо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ромко спеть любимую песн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окричать то громко, то тих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отанцевать под музыку, причем как спокойную, так и «буйную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 Погулять в лесу, покричать. Дома можно покричать в « коробку крика» (коробка из-под обуви с вырезанным отверстием и набитая ватой)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06:00Z</dcterms:created>
  <dc:creator>User</dc:creator>
  <dc:description/>
  <dc:language>en-US</dc:language>
  <cp:lastModifiedBy>User</cp:lastModifiedBy>
  <dcterms:modified xsi:type="dcterms:W3CDTF">2015-12-05T14:06:00Z</dcterms:modified>
  <cp:revision>2</cp:revision>
  <dc:subject/>
  <dc:title/>
</cp:coreProperties>
</file>