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162550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ЛАССНОМ РУКОВОДСТВЕ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 </w:t>
      </w:r>
      <w:r>
        <w:rPr/>
        <w:t>Организация деятельности, связанной с классным руководством, осуществляется с учетом комплекса вопросов, относящихся к базовым правам граждан Российской Федерации, к основным принципам и приоритетам государственной политики в сфере образования, правовым, организационным и экономическим основам образования в Российской Федерации, общим правилам организации образовательной деятельности, а также к области трудового права.</w:t>
      </w:r>
    </w:p>
    <w:p>
      <w:pPr>
        <w:pStyle w:val="13NormDOCtxt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 классном руководстве (далее – Положение) определяет организационно-методические основы осуществления педагогическими работниками функций классного руководителя, определяет права, обязанности и ответственность сотрудника, назначенного на должность классного руководителя в муниципальном автономном общеобразовательном учреждении «Средняя общеобразовательная школа № 10 г.Новотроицка Оренбургской области» (далее – МОАУ «СОШ  № 10г.Новотроицка»).</w:t>
      </w:r>
    </w:p>
    <w:p>
      <w:pPr>
        <w:pStyle w:val="13NormDOCtxt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основе Положения лежат следующие документы: 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;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7.1998 № 124-ФЗ «Об основных гарантиях прав ребенка в Российской Федерации»; 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; 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0 № 436-ФЗ «О защите детей от информации, причиняющей вред их здоровью и развитию»; 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7.05.2012 № 597 «О мероприятиях по реализации государственной социальной политики»; 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 года;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29.05.2015 № 996-р «Об утверждении Стратегии развития воспитания в Российской Федерации на период до 2025 года»; </w:t>
      </w:r>
    </w:p>
    <w:p>
      <w:pPr>
        <w:pStyle w:val="Style15"/>
        <w:widowControl/>
        <w:numPr>
          <w:ilvl w:val="0"/>
          <w:numId w:val="18"/>
        </w:numPr>
        <w:autoSpaceDE w:val="true"/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</w:t>
      </w:r>
      <w:r>
        <w:rPr>
          <w:bCs/>
          <w:sz w:val="28"/>
          <w:szCs w:val="28"/>
        </w:rPr>
        <w:t xml:space="preserve">воспитательной компоненты в общеобразовательных учреждениях (приложение к </w:t>
      </w:r>
      <w:r>
        <w:rPr>
          <w:sz w:val="28"/>
          <w:szCs w:val="28"/>
        </w:rPr>
        <w:t xml:space="preserve">Письму Минобрнауки РФ от 13.05.2013 № </w:t>
      </w:r>
      <w:r>
        <w:rPr>
          <w:bCs/>
          <w:sz w:val="28"/>
          <w:szCs w:val="28"/>
        </w:rPr>
        <w:t>ИР-352/09 «О направлении программы развития воспитательной компоненты в общеобразовательных учреждениях»);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, от 17.12. 2010 № 1897 «Об утверждении федерального государственного образовательного стандарта основного общего образования»,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Style15"/>
        <w:widowControl/>
        <w:numPr>
          <w:ilvl w:val="0"/>
          <w:numId w:val="18"/>
        </w:numPr>
        <w:autoSpaceDE w:val="true"/>
        <w:spacing w:before="0" w:after="0"/>
        <w:ind w:left="0" w:firstLine="720"/>
        <w:contextualSpacing/>
        <w:rPr/>
      </w:pPr>
      <w:r>
        <w:rPr>
          <w:sz w:val="28"/>
          <w:szCs w:val="28"/>
        </w:rPr>
        <w:t>приказ Министерства труда и социальной защиты РФ от 10.01.2017 № 10н «</w:t>
      </w:r>
      <w:r>
        <w:rPr>
          <w:bCs/>
          <w:sz w:val="28"/>
          <w:szCs w:val="28"/>
        </w:rPr>
        <w:t>Об утверждении профессионального стандар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пециалист в области воспитания».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;</w:t>
      </w:r>
    </w:p>
    <w:p>
      <w:pPr>
        <w:pStyle w:val="Style15"/>
        <w:widowControl/>
        <w:numPr>
          <w:ilvl w:val="0"/>
          <w:numId w:val="18"/>
        </w:numPr>
        <w:autoSpaceDE w:val="true"/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иказ Минобрнауки РФ от 03.02.2006  № 21 «Об утверждении Методических рекомендаций 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;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просвещения России от 12.05.2020 № ВБ-1011/08 «О методических рекомендациях»;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инпросвещения России от 12.05.2020 «Методические рекомендаци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»;</w:t>
      </w:r>
    </w:p>
    <w:p>
      <w:pPr>
        <w:pStyle w:val="13NormDOCbul"/>
        <w:numPr>
          <w:ilvl w:val="0"/>
          <w:numId w:val="18"/>
        </w:numPr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организации работы педагогических работников, осуществляющих классное руководство в общеобразовательных организациях Оренбургской области (утв. Приказом министерства Оренбургской области от19.08.2020 № 01-21/1129);</w:t>
      </w:r>
    </w:p>
    <w:p>
      <w:pPr>
        <w:pStyle w:val="Style15"/>
        <w:widowControl/>
        <w:numPr>
          <w:ilvl w:val="0"/>
          <w:numId w:val="18"/>
        </w:numPr>
        <w:autoSpaceDE w:val="true"/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кон Оренбургской области от 06.09.2013 № 1698/506-V-03 «Об образовании в Оренбургской области» (с изменениями на 29.10.2015 г.); </w:t>
      </w:r>
    </w:p>
    <w:p>
      <w:pPr>
        <w:pStyle w:val="Style15"/>
        <w:widowControl/>
        <w:numPr>
          <w:ilvl w:val="0"/>
          <w:numId w:val="18"/>
        </w:numPr>
        <w:autoSpaceDE w:val="true"/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егиональный план мероприятий по исполнению Стратегии развития воспитания на период до 2025 года (утв. решением коллегии министерства образования Оренбургской области 17.07.2018 № 3/1);</w:t>
      </w:r>
    </w:p>
    <w:p>
      <w:pPr>
        <w:pStyle w:val="Style15"/>
        <w:widowControl/>
        <w:numPr>
          <w:ilvl w:val="0"/>
          <w:numId w:val="18"/>
        </w:numPr>
        <w:autoSpaceDE w:val="true"/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в  Оренбургской области на 2018 – 2020 годы (утв. решением коллегии министерства образования Оренбургской области 17.07.2018 № 3/1);</w:t>
      </w:r>
    </w:p>
    <w:p>
      <w:pPr>
        <w:pStyle w:val="Style15"/>
        <w:widowControl/>
        <w:numPr>
          <w:ilvl w:val="0"/>
          <w:numId w:val="18"/>
        </w:numPr>
        <w:autoSpaceDE w:val="true"/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егиональная программа развития воспитательной компоненты в общеобразовательных организациях Оренбургской области (2014 год);</w:t>
      </w:r>
    </w:p>
    <w:p>
      <w:pPr>
        <w:pStyle w:val="Style15"/>
        <w:widowControl/>
        <w:numPr>
          <w:ilvl w:val="0"/>
          <w:numId w:val="18"/>
        </w:numPr>
        <w:autoSpaceDE w:val="true"/>
        <w:spacing w:before="0" w:after="0"/>
        <w:ind w:left="0" w:firstLine="720"/>
        <w:contextualSpacing/>
        <w:rPr/>
      </w:pPr>
      <w:r>
        <w:rPr>
          <w:sz w:val="28"/>
          <w:szCs w:val="28"/>
        </w:rPr>
        <w:t xml:space="preserve">Программы воспитания в составе ООП начального общего, основного общего и среднего общего образования МОАУ «СОШ № 1» (утверждены </w:t>
      </w:r>
      <w:r>
        <w:rPr>
          <w:rFonts w:eastAsia="Calibri"/>
          <w:sz w:val="28"/>
          <w:szCs w:val="28"/>
        </w:rPr>
        <w:t>приказом</w:t>
      </w:r>
      <w:r>
        <w:rPr>
          <w:sz w:val="28"/>
          <w:szCs w:val="28"/>
        </w:rPr>
        <w:t xml:space="preserve"> от 29.08.2011г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№ 71/3, в ред. приказов от 30.08.2015г., 29.08.2016г., 29.08.2017г.);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color w:val="000000"/>
        </w:rPr>
        <w:t>Устав МОАУ «СОШ № 10 г.Новотроицка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4. </w:t>
      </w:r>
      <w:r>
        <w:rPr/>
        <w:t>Классное руководство – особый вид педагогической деятельности, направленный на решение задач воспитания обучающихся, где воспитание понимается как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5. Классное руководство не связано с занимаемой педагогическим работником должностью и не входит в состав его должностных обязанностей, закрепляется за работником с его согласия на условиях дополнительной оплаты и надлежащего юридического оформ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6. Свою деятельность классный руководитель осуществляет в тесном контакте с администрацией, педагогами МОАУ «СОШ № 10 г.Новотроицка» (учителем, педагогом-психологом, социальным педагогом, старшей вожатой, медицинским работником, заведующей библиотекой и педагогами, осуществляющими внеурочную деятельность), органами школьного и классного ученического самоуправления, родителями (законными представителями), социальными партнера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2. Цели, задачи, принципы и условия деятельности классного руководител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Цели, задачи и принципы деятельности классного руководителя определяются базовыми целями и принципами воспитания, социализации и развития личности обучающихся.</w:t>
      </w:r>
    </w:p>
    <w:p>
      <w:pPr>
        <w:pStyle w:val="13NormDOCtxt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ажнейшими принципами содержания воспитания и успешной социализации обучающихся в </w:t>
      </w:r>
      <w:r>
        <w:rPr>
          <w:rStyle w:val="Propis"/>
          <w:rFonts w:cs="Times New Roman" w:ascii="Times New Roman" w:hAnsi="Times New Roman"/>
          <w:i w:val="false"/>
          <w:iCs/>
          <w:sz w:val="28"/>
          <w:szCs w:val="28"/>
        </w:rPr>
        <w:t>МОАУ «СОШ № 10 г.Новотроицка»</w:t>
      </w:r>
      <w:r>
        <w:rPr>
          <w:rStyle w:val="Propis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: </w:t>
      </w:r>
    </w:p>
    <w:p>
      <w:pPr>
        <w:pStyle w:val="13NormDOCbu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гуманистической направленности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еспечивающий отношение педагога к обучающимся как к ответственным субъектам собственного развития, поддерживающий субъектно-субъектный характер в отношении взаимодействия, устанавливающий равноправное партнерство между всеми участниками образователь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ий защиту прав и соблюдение законных интересов каждого обучающегося 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iCs/>
        </w:rPr>
        <w:t>принцип личностной самоценности</w:t>
      </w:r>
      <w:r>
        <w:rPr/>
        <w:t xml:space="preserve">, который рассматривает каждого субъекта образовательного процесса (педагог, обучающийся, родитель (законный представитель) как индивидуальность; </w:t>
      </w:r>
    </w:p>
    <w:p>
      <w:pPr>
        <w:pStyle w:val="13NormDOCbu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культуросообраз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азирующийся на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ые ценности, исторические и национально-культурные традиции народов Российской Федерации и Оренбуржь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е межнационального согласия и межкультурных коммуникаций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ей формирование в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межэтнической и межконфессиональной толерантности, уважения культурных особенностей, традиций, обычаев и мировоззрения народа Оренбургского края;</w:t>
      </w:r>
    </w:p>
    <w:p>
      <w:pPr>
        <w:pStyle w:val="13NormDOCbu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коллективн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оявляющийся во взаимодействии детей и взрослых в процессе совместного решения задач по формированию у учащихся опыта самопознания, самоопределения и самореализации;</w:t>
      </w:r>
    </w:p>
    <w:p>
      <w:pPr>
        <w:pStyle w:val="13NormDOCbu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личностно-значим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полагающий участие учащихся общеобразовательных учреждений в различных формах деятельности в соответствии с личностными смыслами, планами и жизненными установками; </w:t>
      </w:r>
      <w:r>
        <w:rPr>
          <w:rFonts w:cs="Times New Roman" w:ascii="Times New Roman" w:hAnsi="Times New Roman"/>
          <w:sz w:val="28"/>
          <w:szCs w:val="28"/>
        </w:rPr>
        <w:t xml:space="preserve">нравственный пример педагогического работника; </w:t>
      </w:r>
    </w:p>
    <w:p>
      <w:pPr>
        <w:pStyle w:val="13NormDOCbu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целос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ивающий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;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</w:t>
      </w:r>
    </w:p>
    <w:p>
      <w:pPr>
        <w:pStyle w:val="13NormDOCbu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«особой заботы»</w:t>
      </w:r>
      <w:r>
        <w:rPr>
          <w:rFonts w:cs="Times New Roman" w:ascii="Times New Roman" w:hAnsi="Times New Roman"/>
          <w:color w:val="000000"/>
          <w:sz w:val="28"/>
          <w:szCs w:val="28"/>
        </w:rPr>
        <w:t>: создания дополнительных условий для социализации детей с особенными потребностями в обучении и ограниченными возможностями; проведение мероприятий, направленных на комплексное решение проблем семей с детьми-инвалидами, детьми-мигрантами, обеспечение их полноценной жизнедеятельности и интеграции в школьном пространстве и в социуме в целом;</w:t>
      </w:r>
    </w:p>
    <w:p>
      <w:pPr>
        <w:pStyle w:val="13NormDOCbu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преемственности в воспит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лючающийся в непрерывности процесса воспитания (как на уровне поколений, так и на уровне образования), в развитии необходимости личностного присвоения учащимися культурно-исторических ценностей и традиций многонационального народа Оренбуржья;  </w:t>
      </w:r>
    </w:p>
    <w:p>
      <w:pPr>
        <w:pStyle w:val="13NormDOCbu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государственно-общественного управления воспит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полагающий разделение полномочий и консолидацию усилий органов государственной и муниципальной власти и общественных институтов в решении проблем воспитания обучающихся, защиты их прав и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NormDOCtxt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дачи педагогических работников, осуществляющих классное руководство в </w:t>
      </w:r>
      <w:r>
        <w:rPr>
          <w:rStyle w:val="Propis"/>
          <w:rFonts w:cs="Times New Roman" w:ascii="Times New Roman" w:hAnsi="Times New Roman"/>
          <w:i w:val="false"/>
          <w:iCs/>
          <w:sz w:val="28"/>
          <w:szCs w:val="28"/>
        </w:rPr>
        <w:t>МОАУ «СОШ № 10 г.Новотроицка»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13NormDOCbu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13NormDOCbu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 </w:t>
      </w:r>
    </w:p>
    <w:p>
      <w:pPr>
        <w:pStyle w:val="13NormDOCbu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еализации творческого потенциала в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;</w:t>
      </w:r>
    </w:p>
    <w:p>
      <w:pPr>
        <w:pStyle w:val="13NormDOCbu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нутренней личной позиции обучающегося по отношению к негативным явлениям окружающей социальной действительности, в частности 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; </w:t>
      </w:r>
    </w:p>
    <w:p>
      <w:pPr>
        <w:pStyle w:val="13NormDOCbu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активной гражданской позиции, чувства ответственности за свою страну,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 </w:t>
      </w:r>
    </w:p>
    <w:p>
      <w:pPr>
        <w:pStyle w:val="13NormDOCbu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формирование культуры межэтнического общения, уважения к культурным,  религиозным  традициям, образу жизни представителей народов России, Оренбуржья;</w:t>
      </w:r>
    </w:p>
    <w:p>
      <w:pPr>
        <w:pStyle w:val="13NormDOCbu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; </w:t>
      </w:r>
    </w:p>
    <w:p>
      <w:pPr>
        <w:pStyle w:val="13NormDOCbu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ервоначальных профессиональных интересов и намерений, осознание нравственного значения будущего профессионального выбора.</w:t>
      </w:r>
    </w:p>
    <w:p>
      <w:pPr>
        <w:pStyle w:val="13NormDOCtxt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словия успешного решения педагогическими работниками, осуществляющими классное руководство </w:t>
      </w:r>
      <w:r>
        <w:rPr>
          <w:rStyle w:val="Propis"/>
          <w:rFonts w:cs="Times New Roman" w:ascii="Times New Roman" w:hAnsi="Times New Roman"/>
          <w:iCs/>
          <w:sz w:val="28"/>
          <w:szCs w:val="28"/>
        </w:rPr>
        <w:t>МОАУ «СОШ № 10 г.Новотроицка»</w:t>
      </w:r>
      <w:r>
        <w:rPr>
          <w:rFonts w:cs="Times New Roman" w:ascii="Times New Roman" w:hAnsi="Times New Roman"/>
          <w:sz w:val="28"/>
          <w:szCs w:val="28"/>
        </w:rPr>
        <w:t>, обозначенных задач:</w:t>
      </w:r>
    </w:p>
    <w:p>
      <w:pPr>
        <w:pStyle w:val="13NormDOCbu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эффективных педагогических форм и методов достижения результатов духовно-нравственного воспитания и развития личности обучающихся на основе опыта и традиций отечественной педагогики, активного освоения успешных современных воспитательных практик, непрерывного развития педагогической компетентности; </w:t>
      </w:r>
    </w:p>
    <w:p>
      <w:pPr>
        <w:pStyle w:val="13NormDOCbu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цессов духовно-нравственного воспитания и социализации обучающихся с использованием ресурсов МОАУ «СОШ № 10 г.Новотроицка» и социального партнерства; </w:t>
      </w:r>
    </w:p>
    <w:p>
      <w:pPr>
        <w:pStyle w:val="13NormDOCbu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(законными представителями) несовершеннолетних обучающихся, повышение их педагогической компетентности, в том числе в вопросах информационной безопасности детей, методах ограничения доступности интернет-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</w:t>
      </w:r>
    </w:p>
    <w:p>
      <w:pPr>
        <w:pStyle w:val="13NormDOCbu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соблюдения законных интересов каждого ребенка в области образования посредством внутреннего и внешнего взаимодействия (члены педагогического коллектива МОАУ «СОШ № 10 г.Новотроицка», органы межведомственного, межотраслевого взаимодействия, общественно-государственного управления муниципального образования город Новотроицк);</w:t>
      </w:r>
    </w:p>
    <w:p>
      <w:pPr>
        <w:pStyle w:val="13NormDOCbu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изация и комплексная поддержка детей с особыми образовательными потребностями и возможностями, </w:t>
      </w:r>
      <w:r>
        <w:rPr>
          <w:rFonts w:cs="Times New Roman" w:ascii="Times New Roman" w:hAnsi="Times New Roman"/>
          <w:sz w:val="28"/>
          <w:szCs w:val="28"/>
        </w:rPr>
        <w:t>детей, находящихся в трудной жизненной ситуации.</w:t>
      </w:r>
    </w:p>
    <w:p>
      <w:pPr>
        <w:pStyle w:val="13NormDOCheader2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>Содержание деятельности классного руководителя</w:t>
      </w:r>
    </w:p>
    <w:p>
      <w:pPr>
        <w:pStyle w:val="13NormDOCtxt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оспитательные цели и задачи реализуются как в отношении каждого обучающегося, так и в отношении класса как микросоциума с учетом индивидуальных возрастных и личностных особенностей, образовательных запросов, состояния здоровья, семейных и прочих условий жизни обучающихся, а также характеристики класса как уникального ученического сообщества с определенными межличностными отношениями и групповой динамикой.</w:t>
      </w:r>
    </w:p>
    <w:p>
      <w:pPr>
        <w:pStyle w:val="13NormDOCtxt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дагогический работник, осуществляющий классное руководство, не является единственным субъектом воспитательной деятельности. Он постоянно взаимодействует с администрацией и педагогическими работниками МОАУ «СОШ № 10 г.Новотроицка», а также с семьями обучающихся. </w:t>
      </w:r>
    </w:p>
    <w:p>
      <w:pPr>
        <w:pStyle w:val="13NormDOCtxt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3. Педагогический работник, осуществляющий классное руководство в МОАУ «СОШ № 10 г.Новотроицка», взаимодействует также с внешними партнерами, способствующими достижению принятых целей. Выбор социальных партнеров зависит от целей и задач конкретного классного коллектива.</w:t>
      </w:r>
    </w:p>
    <w:p>
      <w:pPr>
        <w:pStyle w:val="13NormDOCtxt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pacing w:val="-1"/>
          <w:sz w:val="28"/>
          <w:szCs w:val="28"/>
        </w:rPr>
        <w:t>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– задач воспитания и социализации обучающихся. Вариативная часть деятельности по классному руководству формируется в зависимости от специфики МОАУ «СОШ № 10 г.Новотроицк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1. Инвариантная часть содержит следующие бло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1.1. Личностно-ориентированная деятельность по воспитанию и социализации обучающихся в классе, включа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содействие повышению дисциплинированности и академической успешности каждого обучающегося, в том числе путем осуществления контроля посещаемости и успеваем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обеспечение включенности всех обучающихся в мероприятия по приоритетным направлениям деятельности по воспитанию и социал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содействие успешной социализации обучающихся путе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осуществление индивидуальной поддержки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енка в семь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выявление и педагогическую поддержку обучающихся, нуждающихся в психологической помощ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формирование навыков информационной безопас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содействие формированию у детей с устойчиво низкими образовательными результатами мотивации к обучению, развитию у них познавательных интере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поддержку талантливых обучающихся, в том числе содействие развитию их способ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еспечение защиты прав и соблюдения законных интересов обучающихся, в том числе гарантий доступности ресурсов системы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1.2. Деятельность по воспитанию и социализации обучающихся, осуществляемая с классом как социальной группой, включа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изучение и анализ характеристик класса как малой социальной групп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,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организацию и поддержку всех форм и видов конструктивного взаимодействия обучающихся, в том числе их включенности в волонтерскую деятельность и в реализацию социальных и образовательных прое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выявление и своевременную коррекцию деструктивных отношений, создающих угрозу физическому и психическому здоровью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офилактику девиантного и асоциального поведения обучающихся, в том числе всех форм проявления жестокости, насилия, травли в детском коллектив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1.3. Осуществление воспитательной деятельности во взаимодействии с родителями (законными представителями) несовершеннолетних обучающихся, включая:</w:t>
      </w:r>
    </w:p>
    <w:p>
      <w:pPr>
        <w:pStyle w:val="13NormDOCtx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нформации о психофизиологических особенностях личности ребенка, его наклонностях, о материально-бытовых условиях и психологическом климате в семье, требованиях родителей к обучению и воспитанию, их видении перспектив развития ребен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</w:rPr>
        <w:t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одействие повышению педагогической и психологической культуры родителей (законных представителей) путем </w:t>
      </w:r>
      <w:r>
        <w:rPr>
          <w:color w:val="000000"/>
        </w:rPr>
        <w:t>оказания консультативной помощи по вопросам обучения и воспитания, личностного развития детей,</w:t>
      </w:r>
      <w:r>
        <w:rPr/>
        <w:t xml:space="preserve"> проведения очных и дистанционных мероприятий (родительские собрания, конференции, лектории, массовые мероприятия)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4.1.4. Осуществление воспитательной деятельности во взаимодействии с педагогическим коллективом МОАУ «СОШ № 10 г.Новотроицка», включа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взаимодействие с администрацией и учителями по вопросам контроля и повышения результативности учебной деятельности обучающихся и класса в целом; </w:t>
      </w:r>
      <w:r>
        <w:rPr/>
        <w:t>включение обучающихся в систему внеклассной работы по предметам (предметные кружки, факультативы, выпуск предметных газет, совместная организация участия в предметных неделях, тематических вечерах и других мероприятиях);</w:t>
      </w:r>
    </w:p>
    <w:p>
      <w:pPr>
        <w:pStyle w:val="13NormDOCtx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едагогом-психологом и социальным педагогом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, развития коллектива класса, помощи в выборе будущей профессии; организация социально значимой деятельности обучающихся, мероприятий, направленных на развитие социальных инициатив, реализацию социальных проект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взаимодействие с учителями учебных предметов и педагогами дополнительного образования/внеурочной деятельности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0" w:firstLine="720"/>
        <w:contextualSpacing/>
        <w:jc w:val="both"/>
        <w:rPr/>
      </w:pPr>
      <w:r>
        <w:rPr>
          <w:color w:val="000000"/>
        </w:rPr>
        <w:t xml:space="preserve">взаимодействие с заведующей библиотекой по </w:t>
      </w:r>
      <w:r>
        <w:rPr/>
        <w:t>расширению круга чтения обучающихся, формированию у них культуры чтения, от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</w:t>
      </w:r>
      <w:r>
        <w:rPr>
          <w:color w:val="000000"/>
        </w:rPr>
        <w:t>;</w:t>
      </w:r>
    </w:p>
    <w:p>
      <w:pPr>
        <w:pStyle w:val="13NormDOCtxt"/>
        <w:numPr>
          <w:ilvl w:val="0"/>
          <w:numId w:val="13"/>
        </w:numPr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таршим вожатым с целью вовлечения детей и подростков в детские и молодежные общественные организации и объединения, способствующие самореализации обучающихся, проявлению и развитию их гражданской и нравственной позиции, социализации личност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20"/>
        <w:jc w:val="both"/>
        <w:rPr>
          <w:color w:val="000000"/>
        </w:rPr>
      </w:pPr>
      <w:r>
        <w:rPr>
          <w:color w:val="000000"/>
        </w:rPr>
        <w:t>взаимодействие с администрацией и педагогическими работниками (социальным педагогом, педагогом-психологом, тьютором и др.) с целью профилактики девиантного и асоциального поведения обучающихся, организации комплексной поддержки обучающихся, находящихся в трудной жизненной ситу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1.5. Участие в осуществлении воспитательной деятельности во взаимодействии с социальными партнерами, включ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участие в организации работы, способствующей профессиональному самоопределен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участие в организации мероприятий по различным направлениям воспитания и социализации обучающихся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4.2. Вариативная часть отражает специфику МОАУ «СОШ №10 г.Новотроицка»</w:t>
      </w:r>
      <w:r>
        <w:rPr/>
        <w:t xml:space="preserve"> </w:t>
      </w:r>
      <w:r>
        <w:rPr>
          <w:color w:val="000000"/>
        </w:rPr>
        <w:t>и включает в себ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2.1. Участие в мероприятиях, проводимых Общероссийской общественно-государственной детско-юношеской организацией «Российское движение школьников» в соответствии с планом воспитательной работы МОАУ «СОШ № 1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4.2.2. Участие в школьном конкурсе «Самый классный класс» в соответствии с планом воспитательной работы МОАУ «СОШ № 10 г.Новотроицка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4.2.3. Участие в мероприятиях проекта </w:t>
      </w:r>
      <w:r>
        <w:rPr/>
        <w:t xml:space="preserve">«Среда обитания» по развитию экологической культуры обучающихся </w:t>
      </w:r>
      <w:r>
        <w:rPr>
          <w:color w:val="000000"/>
        </w:rPr>
        <w:t>МОАУ «СОШ № 10 г.Новотроицка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4.2.4. Участие в реализации программы «Мое Оренбуржье» в соответствии с планом воспитательной работы МОАУ «СОШ № 10 г.Новотроицка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4. Обеспечение академических прав и свобод классного руководител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 Классный руководитель имеет прав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самостоятельно определять приоритетные направления, содержание, формы работы и педагогические технологии для осуществления воспитательной деятельности, выбирать и разрабатывать учебно-методические материалы на основе ФГОС общего образования с учетом контекстных услови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</w:rPr>
        <w:t>вносить на рассмотрение администрации МОАУ «СОШ № 10 г.Новотроицка», педагогического совета, органов государственно-общественного управления предложения, касающиеся совершенствования образовательного процесса, условий воспитательной деятельности, как от своего имени, так и от имени обучающихся класса,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</w:rPr>
        <w:t>участвовать в разработке проектов локальных нормативных актов МОАУ «СОШ № 10 г.Новотроицка» в части организации воспитательной деятельности в ОУ и осуществления контроля ее качества и эффектив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самостоятельно планировать и организовывать участие обучающихся в воспитательных мероприят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</w:rPr>
        <w:t>использовать (по согласованию с администрацией) ресурсы МОАУ «СОШ № 10 г.Новотроицка» при проведении мероприятий с класс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</w:rPr>
        <w:t>получать своевременную методическую, материально-техническую и иную помощь от руководства и органов государственно-общественного управления МОАУ «СОШ № 10г.Новотроицка» для реализации задач по классному руководств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</w:rPr>
        <w:t>приглашать в МОАУ «СОШ № 10 г.Новотроицка» родителей (законных представителей) несовершеннолетних обучающихся для обсуждения вопросов, связанных с осуществлением классного руковод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давать обязательные распоряжения обучающимся своего класса при подготовке и проведении воспитательных мероприя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</w:rPr>
        <w:t>посещать уроки и занятия, проводимые педагогическими работниками МОАУ «СОШ № 10 г.Новотроицка» (по согласованию), с целью корректировки их взаимодействия с отдельными обучающимися класса и с классным коллектив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</w:rPr>
        <w:t>защищать собственную честь, достоинство и профессиональную репутацию в случае несогласия с оценками деятельности со стороны администрации МОАУ «СОШ № 10 г.Новотроицка», родителей (законных представителей) несовершеннолетних обучающихся, других педагогических работ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5. Организация деятельности классного руководител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. Классный руководитель ежеднев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определяет отсутствующих на занятиях и опоздавших учащихся;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организует и контролирует питание обучающихся и дежурство класса по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вместно с органами классного самоуправления подводит итоги дня на «пятиминутке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Классный руководитель еженедельн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проверяет и отмечает в электронном журнале причины пропусков учащимися зан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проводит классный час в соответствии с планом воспитательной работы и утвержденным расписа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проводит консультации для родителей (законных представителей) по коррекции поведения отдельных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анализирует состояние успеваемости в классе в целом и по отдельным обучающим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3. Классный руководитель ежемесячн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посещает уроки в своем классе (согласно графику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</w:rPr>
        <w:t xml:space="preserve">получает консультацию у педагога-психолога, социального педагога и отдельных учителей для </w:t>
      </w:r>
      <w:r>
        <w:rPr/>
        <w:t>коррекции индивидуальных траекторий личностного развития обучающихс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участвует в ВСОКО, заполняет «дорожную карту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анализирует и планирует работу совместно с активом клас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4. Классный руководитель в течение учебной четвер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оформляет и заполняет электронный журна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проводит анализ выполнения плана воспитательной работы за четверть, состояния успеваемости учащихся, предоставляя сведения заместителям руковод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проводит работу с родителями (законными представителями) согласно плану воспитательной работы; составляет протоколы совещаний родительского комитета, родительских собра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5. Классный руководитель ежего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оформляет личные дел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</w:rPr>
        <w:t xml:space="preserve">изучает состояние развития личности обучающихся, классного коллектива и среды воспитания, анализирует результативность процесса воспитания согласно утвержденным критериям </w:t>
      </w:r>
      <w:r>
        <w:rPr>
          <w:rFonts w:eastAsia="Calibri"/>
        </w:rPr>
        <w:t>оценк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составляет план воспитательной работы в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бирает, анализирует и предоставляет информацию об обучающихся класса (успеваемость, социальный паспорт класса, материалы для отчета по форме ОШ-1, отчет о дальнейшем продолжении учебы и трудоустройстве выпускников и пр.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6. Классный час, дата и время которого утверждаются директором МОАУ «СОШ № 1», обязателен для проведения классным руководителем и посещения обучающимися. Неделя, содержащая общешкольные мероприятия, освобождает от необходимости тематической работы на классном часе. Перенос времени классного часа либо его отмена допустимы только с согласия руководителя МОАУ «СОШ № 10 г.Новотроицка» и по письменному заявлению классного руководителя, с обоснованием причин и не менее чем за сут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7. Проведение досуговых мероприятий (экскурсионных поездок, турпоходов, дискотек), не предусмотренных планом классного руководителя и планом МОАУ «СОШ № 10 г.Новотроицка», не допускае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8. Классные родительские собрания проводятся не реже одного раза в четвер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9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0. При проведении внеклассных мероприятий в МОАУ «СОШ № 10 г.Новотроицка»  и вне школы классный руководитель несет ответственность за жизнь и здоровье детей и обязан обеспечить сопровождение обучающихся взрослыми (педагог либо родитель (законный представитель) в расчете один человек на 10 учащихся. О проведении внеклассных мероприятий в МОАУ «СОШ № 10 г.Новотроицка» и вне школы классный руководитель в письменном виде уведомляет администрацию МОАУ «СОШ № 10 г.Новотроицка» не менее чем за три дня до мероприят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1. В соответствии со своими функциями классный руководитель выбирает формы работы с обучающими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групповые (творческие группы, органы самоуправлен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ллективные (конкурсы, спектакли, концерты, походы, слеты, соревнования и др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6. Документация классного руководител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лассный руководитель ведет следующую документацию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личные дела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журнал кла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журналы по ПДД, ППБ, ОТ и ТБ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анализ и план воспитательной работы (на основе перспективного плана работы МОАУ «СОШ № 1»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социальный паспорт кла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характеристики на обучающихся (по запросу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разработки, сценарии, сценарные планы воспитательных мероприятий, проводимых с детьми (в том числе классных часов – при необходимост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аналитические материа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7. Оценка эффективности деятельности классного руководител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7.1. </w:t>
      </w:r>
      <w:r>
        <w:rPr/>
        <w:t xml:space="preserve">Оценка деятельности педагогических работников, осуществляющих классное руководство, позволяет определить направления ее  совершенствования и поощрить педагогических работников, которые наиболее эффективно осуществляют классное руководство. </w:t>
      </w:r>
      <w:r>
        <w:rPr>
          <w:color w:val="000000"/>
        </w:rPr>
        <w:t>Оценка эффективности происходит один раз в год в результате проведения экспертизы. Экспертизу проводит комиссия, члены которой назначаются директором МОАУ «СОШ № 10 г.Новотроицка»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7.2. Оценка эффективности классного руководства осуществляется в двух направлениях: эффективность процесса деятельности и результат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7.3. К критериям эффективности процесса деятельности относ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комплексность как степень охвата в воспитательном процессе направлений, обозначенных в нормативных докумен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адресность как степень учета в воспитательном процессе возрастных и личностных особенностей детей, характеристик кла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 интернет-ресурсов, сетевых сообществ, блогов и т. д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истемность как степень вовлеченности в решение воспитательных задач разных субъектов воспитательного процес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4. К критериям оценки результатов классного руководства относ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сформированность у обучающихся знаний, представлений о системе ценностей гражданина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сформированность позитивной внутренней позиции личности обучающихся в отношении системы ценностей гражданина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личие у обучающихся опыта деятельности на основе системы ценностей гражданина Ро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5. Результаты оценки эффективности деятельности по классному руководству являются основой для материального стимулирования классных руководите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8. Механизмы стимулирования классных руководителей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 (основание -  </w:t>
      </w:r>
      <w:r>
        <w:rPr>
          <w:bCs/>
          <w:sz w:val="28"/>
          <w:szCs w:val="28"/>
        </w:rPr>
        <w:t>Постановление Правительства Российской Федерации от 4 апреля 2020 г. № 448 «О внесении изменений в государственную программу Российской Федерации «Развитие образования»)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1. Выплата ежемесячного денежного вознаграждения за классное руководство осуществляется в размере 5000 рублей с использованием средств федерального бюджета, с сохранением ранее установленных доплат за классное руководство из регионального бюджета в размере 1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8.1.2. Регламент начисления и выплаты ежемесячного денежного вознаграждения за классное руководство представлен в Постановлении администрации муниципального образования город Новотроицк от 04.08.2020г. № 1081-п «</w:t>
      </w:r>
      <w:r>
        <w:rPr/>
        <w:t>О внесении изменений в постановление администрации муниципального образования город Новотроицк от 26.07.2016 № 1270-п «Об утверждении Примерного положения об оплате труда и показателей эффективности деятельности работников муниципальных бюджетных и автономных учреждений, подведомственных управлению образования администрации муниципального образования город Новотроицк»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Нематериальное стимулирование формируется по направлени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1. Организационное стимулирование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Style15"/>
        <w:widowControl/>
        <w:numPr>
          <w:ilvl w:val="1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20"/>
        <w:contextualSpacing/>
        <w:rPr/>
      </w:pPr>
      <w:r>
        <w:rPr>
          <w:color w:val="000000"/>
          <w:sz w:val="28"/>
          <w:szCs w:val="28"/>
        </w:rPr>
        <w:t>создание эффективных механизмов взаимодействия всех субъектов воспитательной деятельности между собой и администрацией МОАУ «СОШ № 10 г.Новотроицка»;</w:t>
      </w:r>
    </w:p>
    <w:p>
      <w:pPr>
        <w:pStyle w:val="Style15"/>
        <w:widowControl/>
        <w:numPr>
          <w:ilvl w:val="1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Style15"/>
        <w:widowControl/>
        <w:numPr>
          <w:ilvl w:val="1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2. Социальное стимулирование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3. Психологическое стимулирование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</w:rPr>
        <w:t>организацию консультаций и создание условий для психологической разгрузки и восстановления в МОАУ «СОШ № 10 г.Новотроицка»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>8.2.4. Моральное стимулирование педагогических работников, обеспечивающее удовлетворение потребности в уважении со стороны коллектива, администрации МОАУ «СОШ № 10 г.Новотроицка»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</w:rPr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МОАУ «СОШ № 10 г.Новотроиц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чреждение в субъекте Российской Федерации региональных наград для педагогических работников, осуществляющих классное руководство: нагрудного знака, почетного звания, региональных премий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altName w:val="Regina Kursiv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opis">
    <w:name w:val="propis"/>
    <w:qFormat/>
    <w:rPr>
      <w:rFonts w:ascii="CenturySchlbkCyr;Regina Kursiv" w:hAnsi="CenturySchlbkCyr;Regina Kursiv" w:cs="CenturySchlbkCyr;Regina Kursiv"/>
      <w:i/>
      <w:iC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93" w:hanging="0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</w:pPr>
    <w:rPr>
      <w:rFonts w:ascii="TextBookC;Courier New" w:hAnsi="TextBookC;Courier New" w:cs="TextBookC;Courier New"/>
      <w:caps/>
      <w:color w:val="000000"/>
      <w:spacing w:val="-2"/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93" w:hanging="0"/>
      <w:jc w:val="both"/>
    </w:pPr>
    <w:rPr>
      <w:sz w:val="22"/>
      <w:szCs w:val="22"/>
      <w:lang w:bidi="ru-RU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567" w:right="283" w:hanging="227"/>
      <w:jc w:val="both"/>
    </w:pPr>
    <w:rPr>
      <w:rFonts w:ascii="TextBookC;Courier New" w:hAnsi="TextBookC;Courier New" w:cs="TextBookC;Courier New"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70" w:after="0"/>
      <w:ind w:left="283" w:right="283" w:hanging="0"/>
      <w:jc w:val="both"/>
    </w:pPr>
    <w:rPr>
      <w:rFonts w:ascii="TextBookC;Courier New" w:hAnsi="TextBookC;Courier New" w:cs="TextBookC;Courier New"/>
      <w:color w:val="000000"/>
      <w:spacing w:val="-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7:00Z</dcterms:created>
  <dc:creator>master</dc:creator>
  <dc:description/>
  <cp:keywords/>
  <dc:language>en-US</dc:language>
  <cp:lastModifiedBy>Школа №10</cp:lastModifiedBy>
  <cp:lastPrinted>2020-09-02T09:56:00Z</cp:lastPrinted>
  <dcterms:modified xsi:type="dcterms:W3CDTF">2021-09-27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