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175"/>
        <w:gridCol w:w="1510"/>
        <w:gridCol w:w="1276"/>
        <w:gridCol w:w="3969"/>
        <w:gridCol w:w="1984"/>
      </w:tblGrid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  <w:r>
              <w:rPr>
                <w:i/>
                <w:iCs/>
                <w:color w:val="000000"/>
                <w:sz w:val="20"/>
                <w:szCs w:val="20"/>
              </w:rPr>
              <w:t>преподаваемые предметы, выполняемые фун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/ категор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е свед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экспериментальная (инновационная) работа, участие в профессиональных ассоциациях, конкурсах,публикации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Гроицкая  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 русский язык и литература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блемные курсы «ФГОС ООО: проблемы и пути их решения в условиях образовательного процесса (русский  язык)»-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вышение квалификации руководителей образовательных учреждений, ИПКиППРО-2015г.,2016,20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Дополнительная профессиональная  переподготовка по программе «Менеджмент в образовании»-2016г.</w:t>
            </w:r>
          </w:p>
          <w:p>
            <w:pPr>
              <w:pStyle w:val="Normal"/>
              <w:rPr/>
            </w:pPr>
            <w:r>
              <w:rPr/>
              <w:t>3.Модульные курсы «Профессиональный стандарт педагога инклюзивного образования»-2016г.</w:t>
            </w:r>
          </w:p>
          <w:p>
            <w:pPr>
              <w:pStyle w:val="Normal"/>
              <w:rPr/>
            </w:pPr>
            <w:r>
              <w:rPr/>
              <w:t>4. "Система оценки образовательных результатов в условиях введения ФГОС"(АНО ДПО «Инновационный образовательный центр повышения квалификации и переподготовки «Мой университет»),2020г</w:t>
            </w:r>
          </w:p>
          <w:p>
            <w:pPr>
              <w:pStyle w:val="Normal"/>
              <w:rPr/>
            </w:pPr>
            <w:r>
              <w:rPr/>
              <w:t>5. "Активные методы обучения", 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.Акимова Юл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английский язык, 1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« Психолого-педагогическое сопровождение детей с ОВЗ  в условиях реализации ФГОС»,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учитель-2019г,диплом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Анищенко Мар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Афоничкина Наталь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химия и биология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АОУ ВО " Казанский (Приволжский) федеральный  университет,2019,72ч " Информационно-коммуникационные технологии в профессиональной деятельности педагога в условиях реализации профессионального стандарта " Педагог" 2019, 7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.Баймуратова Снеж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НО (начальные классы)</w:t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П и МНО, 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Концептуально-методологические основы внедрения ФГОС НОО обучающихся с ограниченными возможностями здоровья и умственной отсталостью (интеллектуальными нарушениями)», 2018 год, 72 часа,  ГБПОУ Педколледж г.Оренбурга; </w:t>
            </w:r>
          </w:p>
          <w:p>
            <w:pPr>
              <w:pStyle w:val="Normal"/>
              <w:rPr/>
            </w:pPr>
            <w:r>
              <w:rPr/>
              <w:t>2.«Деятельностный подход в обучении младших школьников как условие реализации требований ФГОС», 2018 год, 72 часа, ОГТИ(филиал) ОГ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ФГАОУ ВО " Казанский (Приволжский) федеральный  университет,2019,72ч " Информационно-коммуникационные технологии в профессиональной деятельности педагога в условиях реализации профессионального стандарта " Педагог" 2019, 7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. Бережных Юли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 МНО (начальные клас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, П и МНО, НВ, менеджмент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сихолого- педагогическое сопровождение детей с ОВЗ в условиях реализации ФГОС», 72 часа, 2017 год, ОГУ;</w:t>
            </w:r>
          </w:p>
          <w:p>
            <w:pPr>
              <w:pStyle w:val="Normal"/>
              <w:rPr/>
            </w:pPr>
            <w:r>
              <w:rPr/>
              <w:t>2.«Особенности реализации требований ФГОС при работе с детьми с ОВЗ в условиях применения профессионального стандарта «Педагог» для учителей музыки и изобразительного искусства», 2017 год, 80 часов, ОГП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>ОГУ,2017,72ч»Психолого-педагогическое сопровождение детей с ОЗ в условиях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ердце отдаю детям»,2010г.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ергман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ое образов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Ворон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и предпринимательств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информатика, технология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етодика подготовки школьников к ЕГЭ по информатике»-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«ФГОС основного общего образования: проблемы и пути их решения в условиях образовательного процесса (технология)-2015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2"/>
                <w:szCs w:val="22"/>
              </w:rPr>
              <w:t>. ОГУ,2017,168ч"Совершенствование профессиональной компетентности учителей информатики в аспекте подготовки выпускников к итоговой аттестац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идактическая модель урока»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Гайдай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П, история и обществознание, 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,2014г,108ч" ФГОС основного общего образования: проблемы и пути их решения в условиях образовательного процесса(истории и обществозн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Гирина Ната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 и МНО (начальные клас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, П и МНО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нцептуально-методологические основы внедрения ФГОС НОО обучающихся с ограниченными возможностями здоровья и умственной отсталостью (интеллектуальными нарушениями)»-2016 год, 72 часа, ГБПОУ Педколледж г.Оренбур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>ФГАОУ ВО " Казанский (Приволжский) федеральный  университет, 2019,72ч" Информационно-коммуникационные технологии в профессиональной деятельности педагога в условиях реализации профессионального стандарта " Педагог" 2019, 7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читель года»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Давлетбакова  Лия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английский и немецкий язык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Особенности и трудности подготовки учащихся к сдаче государственной итоговой аттестации по английскому языку: методы и технологии»,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Девяткина Ли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 и МНО (начальные клас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П и МНО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нновационные технологии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в практике работы педагогов и воспитателей общеобразовательных школ», 2017 год, 240 часов, Аналитический научно- методический центр «Развитие и коррек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. ЧОУ ДПО Аналитический научно- методический центр развития и коррекции. г.Москва,72 ча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Дрозд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 и МНО (начальные клас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1 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ализация ФГОС в образовательном процессе начальной школы",2016 год, 18 часов, ГБПОУ Педколледж г.Оренбурга;</w:t>
            </w:r>
          </w:p>
          <w:p>
            <w:pPr>
              <w:pStyle w:val="Normal"/>
              <w:rPr/>
            </w:pPr>
            <w:r>
              <w:rPr/>
              <w:t>2. «Формирование грамотности чтения и развития письменой речи у учащихся образовательных организаций для всех ступеней школьного образования, в т.ч. с ОВЗ»- 2017 год, 60 часов, ООО «Верконт Сервис»;</w:t>
            </w:r>
          </w:p>
          <w:p>
            <w:pPr>
              <w:pStyle w:val="Normal"/>
              <w:rPr/>
            </w:pPr>
            <w:r>
              <w:rPr/>
              <w:t>3. «Концептуально-методологические основы внедрения ФГОС НОО обучающихся с ограниченными возможностями здоровья и умственной отсталостью (интеллектуальными нарушениями)», 2017 год, 72 часа, ГБПОУ Педколледж г.Оренбур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Дрозд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, швейное дело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ФГОС основного общего образования: проблемы и пути их решения в условиях образовательного процесса (технология)-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</w:rPr>
              <w:t>ФГАОУ ВО " Казанский (Приволжский) федеральный  университет,2019,72ч " Информационно-коммуникационные технологии в профессиональной деятельности педагога в условиях реализации профессионального стандарта " Педагог" 2019, 7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Жиган Пол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,учитель началь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Жонусова Асылзат Кайрловна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 география, ВК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ные курсы «ФГОС ООО: проблемы и пути их решения в условиях образовательного процесса (география)»-2016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ОГУ,2017г,72ч,"ресурсы предметной линии "География" для подготовки учащихся к ОГЭ и ЕГЭ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Ищанова Рита Куваны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П, математика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еализация ФГОС в образовательном процессе начальной школы",2016 год, 18 часов, ГБПОУ Педколледж г.Оренбурга;</w:t>
            </w:r>
          </w:p>
          <w:p>
            <w:pPr>
              <w:pStyle w:val="Normal"/>
              <w:rPr/>
            </w:pPr>
            <w:r>
              <w:rPr/>
              <w:t xml:space="preserve">2. «Нормативно- правовые основы образования детей в условиях введения ФГОС НОО обучающихся с ОВЗ», 2018 год, 72 часа, ГБПОУ Педколледж г.Оренбурга;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2"/>
                <w:szCs w:val="22"/>
              </w:rPr>
              <w:t>ФГАОУ ВО " Уральский федеральный  университет имени первого Президента России Б.Н.Ельцина",18ч, Новые стратегии образования: онлайн-педагогика и цифровое поколение",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ердце отдаю детям»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Ларин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П, математика, 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реализация адаптированных программ для обучающихся с ОВЗ в условиях реализации ФГОС», 2019 год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Митин Александр Дмитри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П,ОБЖ, 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Единый урок,2020г.,78ч «Профилактика коронавируса»,            « Основы безопасности в сети интерне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Науменко 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 логопедия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ррекционно-педагогическаяпрофессиональная деятельность логопеда,  дефектолога, психолога в условиях реализации ФГОС,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2"/>
                <w:szCs w:val="22"/>
              </w:rPr>
              <w:t>ООО"Издательство "Учитель",2020г,72ч,Коррекционно-педагогическая профессиональная деятельность логопеда, дефектолога ,психолога в условиях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Невольских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 педагог-психолог 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«Комфортная и безопасная образовательная среда: профилактика противоправного поведения»,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«Современные расстройства личности подростка»,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Нежинская Валент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sz w:val="22"/>
                <w:szCs w:val="22"/>
              </w:rPr>
              <w:t>Нуржанова Сауле Мн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sz w:val="22"/>
                <w:szCs w:val="22"/>
              </w:rPr>
              <w:t>Окипная Екатер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ра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,учитель началь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Терехова 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, музыка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собенности реализации требований ФГОС при работе с детьми с ОВЗ в условиях применения профессионального стандарта "Педагог" для учителей музыки и изобразительного искусства», 2017 год, 80 часов, ОГП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  <w:sz w:val="22"/>
                <w:szCs w:val="22"/>
              </w:rPr>
              <w:t>ОГУ,2017г,80ч,Особенности реализации требований ФГОС при работе с детьми с ОВЗ в условиях применения профессионального стандарта " Педагог" для учителей музыки и изобразительн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ой лучший урок»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Туленк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 и МНО (начальные класс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П и МНО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нцептуально-методологические основы внедрения ФГОС НОО обучающихся с ограниченными возможностями здоровья и умственной отсталостью (интеллектуальными нарушениями)»-2016 год, 72 часа, 2.ГБПОУ Педколледж г.Оренбурга;</w:t>
            </w:r>
          </w:p>
          <w:p>
            <w:pPr>
              <w:pStyle w:val="Normal"/>
              <w:rPr/>
            </w:pPr>
            <w:r>
              <w:rPr/>
              <w:t xml:space="preserve">«Формирование грамотности чтения и развития письменой речи у учащихся образовательных организаций для всех ступеней школьного образования, в т.ч. с ОВЗ»- 2017 год, 36 часов, </w:t>
            </w:r>
          </w:p>
          <w:p>
            <w:pPr>
              <w:pStyle w:val="Normal"/>
              <w:rPr/>
            </w:pPr>
            <w:r>
              <w:rPr/>
              <w:t>3.ООО «Верконт Сервис»;</w:t>
            </w:r>
          </w:p>
          <w:p>
            <w:pPr>
              <w:pStyle w:val="Normal"/>
              <w:rPr/>
            </w:pPr>
            <w:r>
              <w:rPr/>
              <w:t>«Проблемы обучения и социализации детей с ОВЗ и детей- инвалидов в образовательных организациях», 2018 год, 28 часов,</w:t>
            </w:r>
          </w:p>
          <w:p>
            <w:pPr>
              <w:pStyle w:val="Normal"/>
              <w:rPr/>
            </w:pPr>
            <w:r>
              <w:rPr/>
              <w:t>4. ООО Центр развития человека «Успешный человек будущего», профессиональное сообщество «Преемственность в образова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муниципального конкурса профессионального мастерства «Мой лучший урок»20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 регионального конкурса «Лучший учитель Оренбуржья-2019»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Трубина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П, менеджме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 Психолого-педагогическое сопровождение детей с ОВЗ  в условиях реализации ФГОС»,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Фитискина Еле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, физическая культура, В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ные курсы «ФГОС ООО: проблемы и пути их решения в условиях образовательного процесса (физ-ра)»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Московская академия профессиональных компетенций ,2020г,72ч,"Инклюзивное образование:технологии инклюзивного физического воспитания лиц с ОВЗ в 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ограмма здовьесбережения школы», ПНПО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Шапиро Бор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, физика,1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3:00Z</dcterms:created>
  <dc:creator>Zauch</dc:creator>
  <dc:description/>
  <cp:keywords/>
  <dc:language>en-US</dc:language>
  <cp:lastModifiedBy>Школа</cp:lastModifiedBy>
  <dcterms:modified xsi:type="dcterms:W3CDTF">2020-09-21T12:45:00Z</dcterms:modified>
  <cp:revision>44</cp:revision>
  <dc:subject/>
  <dc:title/>
</cp:coreProperties>
</file>