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1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>07.09.2022</w:t>
      </w:r>
      <w:r>
        <w:rPr>
          <w:sz w:val="24"/>
        </w:rPr>
        <w:t xml:space="preserve">            №            373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 организации и про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этапа всероссийской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лимпиады школьников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-2023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jc w:val="right"/>
        <w:rPr>
          <w:rStyle w:val="FontStyle2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rPr>
          <w:rStyle w:val="FontStyle25"/>
        </w:rPr>
      </w:pPr>
      <w:r>
        <w:rPr>
          <w:rStyle w:val="FontStyle25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16.08.2022 № 01-21/1123 «Об обеспечении организации и проведения всероссийской олимпиады школьников в 2022-2023 учебном году», приказом министерства образования Оренбургской области от 24.08.2022 № 01-21/1177 «Об организации и проведении школьного этапа всероссийской олимпиады школьников в 2022-2023 учебном году»</w:t>
      </w:r>
    </w:p>
    <w:p>
      <w:pPr>
        <w:pStyle w:val="Style41"/>
        <w:widowControl/>
        <w:spacing w:lineRule="exact" w:line="324"/>
        <w:ind w:hanging="0"/>
        <w:rPr>
          <w:rStyle w:val="FontStyle25"/>
          <w:sz w:val="26"/>
          <w:szCs w:val="26"/>
        </w:rPr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>
          <w:rStyle w:val="FontStyle3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rStyle w:val="FontStyle31"/>
          <w:b w:val="false"/>
          <w:sz w:val="26"/>
          <w:szCs w:val="26"/>
        </w:rPr>
        <w:t>1</w:t>
      </w:r>
      <w:r>
        <w:rPr>
          <w:rStyle w:val="FontStyle25"/>
        </w:rPr>
        <w:t xml:space="preserve">. Провести школьный этап всероссийской олимпиады школьников (далее – школьный этап олимпиады)  в срок до 28 октября  2022 года с учетом противоэпидемических мероприятий </w:t>
      </w:r>
      <w:r>
        <w:rPr>
          <w:sz w:val="26"/>
          <w:szCs w:val="26"/>
        </w:rPr>
        <w:t xml:space="preserve">для: 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б</w:t>
      </w:r>
      <w:r>
        <w:rPr>
          <w:color w:val="000000"/>
          <w:sz w:val="26"/>
          <w:szCs w:val="26"/>
        </w:rPr>
        <w:t xml:space="preserve">учающихся 5-11 классов общеобразовательных учреждений по  общеобразовательным предметам: </w:t>
      </w:r>
      <w:r>
        <w:rPr>
          <w:sz w:val="26"/>
          <w:szCs w:val="26"/>
        </w:rPr>
        <w:t>английский язык, география, искусство (мировая художественная культура), история,  литература, немецкий язык, основы безопасности жизнедеятельности, обществознание, право, русский язык, технология, физическая культура, французский язык, экология, экономи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олимпиадным заданиям, разработанным МКУ «ИМДЦ МО   г. Новотроицк», для обучающихся 4 классов по общеобразовательным предметам: русский язык, математик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бучающихся 4-11 классов в онлайн-формате по шести предметам: </w:t>
      </w:r>
      <w:r>
        <w:rPr>
          <w:color w:val="000000"/>
          <w:sz w:val="26"/>
          <w:szCs w:val="26"/>
        </w:rPr>
        <w:t>астрономия, биология, информатика и ИКТ, математика,  физика, химия (согласно приложению №1)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Место проведения школьного этапа олимпиады – общеобразовательные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3. Провести школьный этап олимпиады в следующие сроки с 14.00 ч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3.10.2022 – английский язык, географ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4.10.2022 – физическая культура, право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05.10.2022 – искусство, истор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0.10.2022 – немецкий язык, литератур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1.10.2022 – русский язык, технолог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12.10.2022– ОБЖ, французский язык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7.10.2022 – обществознание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8.10.2022- экология, экономика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Утвердить квоты победителей и призеров школьного этапа олимпиады – один победитель и два призера по каждому общеобразовательному предмету для участия в муниципальном этапе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5. Утвердить  оргкомитет, муниципальную предметно-методическую комиссию по каждому общеобразовательному предмету, по которому проводится олимпиада в очной форме 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значить ответственным за проведение школьного этапа всероссийской олимпиады школьников ведущего специалиста управления образования Колесникову Т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едущему специалисту управления образования Колесниковой Т.А.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Обеспечить проведение школьного этапа всероссийской олимпиады школьников (далее – олимпиада) в соответствии с Порядком проведения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соблюдение строгой конфиденциальности при получении  и направлении олимпиадных заданий в общеобразовательные учреждения в дни проведения олимпи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едоставить в министерство образования аналитический отчет о результатах школьного этапа олимпиады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рок: до 04.11.2022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 Муниципальному казенному учреждению «Информационный методико-диагностический центр муниципального образования город Новотроицк» (Аксёнова Т.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Разработать пакеты олимпиадных заданий, установить количество баллов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ind w:firstLine="6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03.10.202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Обеспечить соблюдение строгой конфиденциальности при разработке комплектов олимпиадных заданий, хранение и направление их ответственному организатору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Разработать и утвердить требования к организации и проведению школьного этапа олимпиады по каждому общеобразовательному предмету, по которому проводится олимпиада.</w:t>
      </w:r>
    </w:p>
    <w:p>
      <w:pPr>
        <w:pStyle w:val="Normal"/>
        <w:ind w:firstLine="6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03.10.2022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9. Руководителям общеобразовательных учреждений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6"/>
          <w:szCs w:val="26"/>
        </w:rPr>
        <w:t>9.1. 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9.2.</w:t>
      </w:r>
      <w:r>
        <w:rPr>
          <w:color w:val="000000"/>
          <w:sz w:val="26"/>
          <w:szCs w:val="26"/>
          <w:shd w:fill="FFFFFF" w:val="clear"/>
        </w:rPr>
        <w:t xml:space="preserve"> Для шести олимпиад в онлайн-формате получить не позднее 5 календарных дней до начала олимпиады и раздать участникам олимпиады коды, полученные в личные кабинеты общеобразовательных организаций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3. Собрать с родителей/законных представителей согласие на участие в школьном этапе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4. Организовать проверку олимпиадных заданий  школьного этапа олимпиады по каждому общеобразовательному предмету в общеобразовательных учреждениях, кроме олимпиад, проводимых в онлайн-формат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5. Обеспечить соблюдение строгой конфиденциальности при хранении, тиражировании и проверке выполнения заданий членами жюри.</w:t>
      </w:r>
    </w:p>
    <w:p>
      <w:pPr>
        <w:pStyle w:val="Style61"/>
        <w:widowControl/>
        <w:ind w:hanging="0"/>
        <w:rPr/>
      </w:pPr>
      <w:r>
        <w:rPr>
          <w:sz w:val="26"/>
          <w:szCs w:val="26"/>
        </w:rPr>
        <w:tab/>
        <w:t>9.6. Оформить стенды с актуальной информацией по школьному этапу всероссийской олимпиады школьников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до 03.10.2022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7. Утвердить и опубликовать на официальных сайтах общеобразовательных  учрежден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 с письменного согласия родителей обучающихся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8. Обеспечить сохранность жизни и здоровья обучающихся во время проведения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9. Осуществить анализ выполнения олимпиадных заданий и эффективность участия школьников в школьном этапе олимпиады к настоящему приказу и направить в управление образования (Приложение № 3)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: до 01.11.2022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10. Произвести награждение победителей и призеров  школьного этапа олимпиады поощрительными грамотами в соответствии с локальными актами общеобразовательного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10. 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10.1. 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шко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актуальную информацию по организации школьного, муниципального, регионального этапов олимпиады и участию в ней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календарь мероприятий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6"/>
          <w:szCs w:val="26"/>
        </w:rPr>
        <w:t>- коллекции олимпиадных заданий предыдущих лет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методические материалы по подготовке школьников к олимпиад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6"/>
          <w:szCs w:val="26"/>
        </w:rPr>
      </w:pPr>
      <w:r>
        <w:rPr>
          <w:sz w:val="26"/>
          <w:szCs w:val="26"/>
        </w:rPr>
        <w:t>Срок: до 03.10.2022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 Т.П. К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А. Колес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3537)62-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9.2022 №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 онлайн-формате в 2022-2023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5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2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9.2022 №_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орг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ева Т.П. – начальник управления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анкулова А.А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есникова Т.А. – ведущи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маренко О.Н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сенова Т.Г. – директор МКУ ИМД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остав  муниципальной предметно - методической комисс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лева Т.В. – методист МКУ ИМД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атова Т.А. – методист МКУ ИМДЦ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рмолаева Ю.В. – методист МКУ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дорезова О.П. - методист МКУ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ванищева М.А. –методист МКУ ИМД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9.2022 №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проведения школьного этапа всероссийской олимпиады школьников в 2022-2023 учебном году МОАУ «СОШ №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тчет предоставляется до 01.11.2022 на адрес эл.почты: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ия школьного этапа всероссийской олимпиады школьников в 2022-2023 учебном году по сравнению с 2021-2022 учебным годо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  (перечислить 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22-2023 учебном г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актуальных проб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77"/>
        <w:gridCol w:w="307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ные о количестве обучающихся  4 классов - участниках школьного этапа всероссийской олимпиады школьников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02"/>
        <w:gridCol w:w="2230"/>
        <w:gridCol w:w="22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оличественные данные школьного этапа всероссийской олимпиады школьников в 2022-2023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20"/>
        <w:gridCol w:w="1726"/>
        <w:gridCol w:w="1485"/>
        <w:gridCol w:w="1636"/>
        <w:gridCol w:w="1382"/>
      </w:tblGrid>
      <w:tr>
        <w:trPr>
          <w:trHeight w:val="3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кольный этап</w:t>
            </w:r>
          </w:p>
        </w:tc>
      </w:tr>
      <w:tr>
        <w:trPr>
          <w:trHeight w:val="11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ктическое количество участ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риз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 и призе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% от общего количества участников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глий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строно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форма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кусство (МХК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мец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анцуз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* в данной строке указывается фактическое количество участников (каждый из них учитывается  один раз, независимо от числа олимпиад, в которых он принимал участ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кольников 4 классов 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кольников 5-11 классов_______________________________</w:t>
      </w:r>
    </w:p>
    <w:sectPr>
      <w:type w:val="nextPage"/>
      <w:pgSz w:w="11906" w:h="16838"/>
      <w:pgMar w:left="1701" w:right="851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8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5:00Z</dcterms:created>
  <dc:creator>spec</dc:creator>
  <dc:description/>
  <cp:keywords/>
  <dc:language>en-US</dc:language>
  <cp:lastModifiedBy>master</cp:lastModifiedBy>
  <cp:lastPrinted>2022-09-06T14:10:00Z</cp:lastPrinted>
  <dcterms:modified xsi:type="dcterms:W3CDTF">2022-09-07T10:54:00Z</dcterms:modified>
  <cp:revision>49</cp:revision>
  <dc:subject/>
  <dc:title> </dc:title>
</cp:coreProperties>
</file>